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1.09.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eśla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aniec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krsko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ecel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ątnów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Sekretarz Komisji Konkursowej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Anna Jabłonows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8-09-11T08:38:00Z</dcterms:modified>
  <cp:revision>20</cp:revision>
  <dc:subject/>
  <dc:title>URZĄD MARSZAŁKOWSKI WOJEWÓDZTWA MAŁOPOLSKIEGO</dc:title>
</cp:coreProperties>
</file>