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355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6 sierpni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dziale Inwestycji i Rozwoj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Inwestycji                       i Rozwoju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agdalena Majkowska </w:t>
        <w:tab/>
        <w:tab/>
        <w:t xml:space="preserve">-  przewodnicząca Komisj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członek Komis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Szewczuk Romuald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 podinspektora w Wydziale Inwestycji i Rozwoju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355/08</w:t>
      </w:r>
    </w:p>
    <w:p>
      <w:pPr>
        <w:pStyle w:val="Normal"/>
        <w:jc w:val="right"/>
        <w:rPr/>
      </w:pPr>
      <w:r>
        <w:rPr/>
        <w:t>Burmistrza Wielunia z dnia 26 sierpni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podinspektor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Wydziale Inwestycji i Rozwoju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Urzędu Miejskiego w Wieluni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wyższe o kierunku: inżynieria środowiska, ochrona środowiska lub budownictw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- prawo budowlane, ustawa o zbiorowym zaopatrzeniu w wodę i zbiorowym odprowadzaniu ścieków, kodeks postępowania administracyjneg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iejętność posługiwania się komputer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e widziane uprawnienia do samodzielnego kierowania i nadzorowania robót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podinspektora: sumienność i staranność, odpowiedzialność, umiejętność pracy w zespole, samodzielność myślenia i działania, dyspozycyjność, rzetelność, kreatywnoś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podinspektora w Wydziale Inwestycji i Rozwoju Urzędu Miejskiego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b)  Dokumenty stwierdzające kwalifikacje zawodowe ((dyplom ukończenia studiów wyższych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 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</w:t>
      </w:r>
      <w:r>
        <w:rPr>
          <w:sz w:val="24"/>
          <w:szCs w:val="24"/>
        </w:rPr>
        <w:t xml:space="preserve">podinspektora w Wydziale Inwestycji i Rozwoju </w:t>
      </w:r>
      <w:r>
        <w:rPr>
          <w:sz w:val="24"/>
        </w:rPr>
        <w:t xml:space="preserve">w Urzędzie Miejskim w Wieluniu w oparciu o ocenę jego przydatności do pracy w zespole ludzkim uwzględniając wykształcenie, kwalifikacje zawodowe, posiadane umiejętności                            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przez okres co najmniej 3 miesię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stanowisko </w:t>
      </w:r>
      <w:r>
        <w:rPr>
          <w:sz w:val="24"/>
          <w:szCs w:val="24"/>
        </w:rPr>
        <w:t xml:space="preserve">podinspektora w Wydziale Inwestycji i Rozwoju </w:t>
      </w:r>
      <w:r>
        <w:rPr>
          <w:sz w:val="24"/>
        </w:rPr>
        <w:t>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W razie odrzucenia przez Komisję Konkursową wszystkich kandydatur zgłoszonych do konkursu lub w razie niewyłonienia kandydata, Komisja Konkursowa uznaje, że konkurs nie doprowadził do wyboru kandydata na stanowisko </w:t>
      </w:r>
      <w:r>
        <w:rPr>
          <w:sz w:val="24"/>
          <w:szCs w:val="24"/>
        </w:rPr>
        <w:t xml:space="preserve">podinspektora w Wydziale Inwestycji                  i Rozwoju </w:t>
      </w:r>
      <w:r>
        <w:rPr>
          <w:sz w:val="24"/>
        </w:rPr>
        <w:t>Urzędu Miejskiego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</w:t>
      </w:r>
      <w:r>
        <w:rPr>
          <w:sz w:val="24"/>
          <w:szCs w:val="24"/>
        </w:rPr>
        <w:t xml:space="preserve">podinspektora w Wydziale Inwestycji i Rozwoju </w:t>
      </w:r>
      <w:r>
        <w:rPr>
          <w:sz w:val="24"/>
        </w:rPr>
        <w:t>Urzędu Miejskiego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o podinspektora w Wydziale Inwestycji i Rozwoju </w:t>
      </w:r>
      <w:r>
        <w:rPr>
          <w:sz w:val="24"/>
        </w:rPr>
        <w:t xml:space="preserve">Urzędu Miejskiego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</w:t>
      </w:r>
      <w:r>
        <w:rPr>
          <w:sz w:val="24"/>
          <w:szCs w:val="24"/>
        </w:rPr>
        <w:t xml:space="preserve">podinspektora w Wydziale Inwestycji i Rozwoju </w:t>
      </w:r>
      <w:r>
        <w:rPr>
          <w:sz w:val="24"/>
        </w:rPr>
        <w:t>Urzędu Miejskiego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podinspektora w Wydziale Inwestycji i Rozwoju Urzędu Miejskiego w Wieluniu stanowiącego załącznik nr 1 do Zarządzenia nr 355/08 Burmistrza Wielunia z dnia 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26 sierpnia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stanowisko podinspektora </w:t>
      </w:r>
    </w:p>
    <w:p>
      <w:pPr>
        <w:pStyle w:val="Heading3"/>
        <w:rPr/>
      </w:pPr>
      <w:r>
        <w:rPr/>
        <w:t>w Wydziale Inwestycji i Rozwoju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Urzędu Miejskiego w Wieluniu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stawa - prawo budowlane, ustawa o zbiorowym zaopatrzeniu w wodę                i zbiorowym odprowadzaniu ściekó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stawa o samorządzie gminnym, kodeks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Inne kwalifikacje zawodowe, studia podyplomowe o kierunku zbieżnym z zakresem działania wydziału, uprawnienia do kierowania i nadzorowania robó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prawo jazdy, umiejętność posługiwania się komputer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9:00Z</dcterms:created>
  <dc:creator>ania</dc:creator>
  <dc:description/>
  <cp:keywords/>
  <dc:language>en-US</dc:language>
  <cp:lastModifiedBy>Anna Jabłonowska</cp:lastModifiedBy>
  <cp:lastPrinted>2008-08-26T12:19:00Z</cp:lastPrinted>
  <dcterms:modified xsi:type="dcterms:W3CDTF">2008-08-26T10:39:00Z</dcterms:modified>
  <cp:revision>143</cp:revision>
  <dc:subject/>
  <dc:title>ZARZĄDZENIE NR /05</dc:title>
</cp:coreProperties>
</file>