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07.07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urzędnicze w Wydziale Spraw Obywatelskich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Zofia Dutka zam. w Gminie Wieluń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soba otrzymała największą ilość punktów w następujących kategoriach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najomość zagadnień związanych z ustawami: ustawa o ewidencji ludności i dowodach osobistych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najomość zagadnień związanych z ustawami: ustawa o samorządzie gminnym, kodeks postępowania administracyjneg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kończone różne formy doskonalenia zawodowego z zakresu administracji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ształcenie, staż pracy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ane doświadczenie zawodowe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a Komisji Konkursowej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Magdalena Majkowska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mkacz</dc:creator>
  <dc:description/>
  <cp:keywords/>
  <dc:language>en-US</dc:language>
  <cp:lastModifiedBy>Anna Jabłonowska</cp:lastModifiedBy>
  <cp:lastPrinted>2006-02-14T11:30:00Z</cp:lastPrinted>
  <dcterms:modified xsi:type="dcterms:W3CDTF">2008-06-25T11:41:00Z</dcterms:modified>
  <cp:revision>15</cp:revision>
  <dc:subject/>
  <dc:title>URZĄD MARSZAŁKOWSKI WOJEWÓDZTWA MAŁOPOLSKIEGO</dc:title>
</cp:coreProperties>
</file>