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1.07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radcy prawnego Urzędu Miejskieg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, w wymiarze ½ etat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Maria Mroczek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/w osoba była jedyną osobą, która zgłosiła się do konkursu. Wykazała się dużą znajomością przepisów obowiązujących w administracji samorządowej. Posiada wykształcenie uprawniające do zajmowania stanowiska radcy prawnego. Bogate doświadczenie zawodowe również przemawia za pozytywną opinią.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8-06-20T09:40:00Z</dcterms:modified>
  <cp:revision>14</cp:revision>
  <dc:subject/>
  <dc:title>URZĄD MARSZAŁKOWSKI WOJEWÓDZTWA MAŁOPOLSKIEGO</dc:title>
</cp:coreProperties>
</file>