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1.07.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gońca w Wydziale Organizacyjnym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Informujemy, że w wyniku zakończenia procedury naboru (po przeprowadzeniu rozmów kwalifikacyjnych) na ww. stanowisko został wybrany Pan Paweł Woszczalski zam. w Gminie Wieluń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a Komisji Konkursowej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Magdalena Majkowsk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mkacz</dc:creator>
  <dc:description/>
  <cp:keywords/>
  <dc:language>en-US</dc:language>
  <cp:lastModifiedBy>Anna Jabłonowska</cp:lastModifiedBy>
  <cp:lastPrinted>2006-02-14T11:30:00Z</cp:lastPrinted>
  <dcterms:modified xsi:type="dcterms:W3CDTF">2008-06-25T12:20:00Z</dcterms:modified>
  <cp:revision>16</cp:revision>
  <dc:subject/>
  <dc:title>URZĄD MARSZAŁKOWSKI WOJEWÓDZTWA MAŁOPOLSKIEGO</dc:title>
</cp:coreProperties>
</file>