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Wieluń, 19.06.2008 r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TA KANDYDATÓW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EŁNIAJĄCYCH WYMAGANIA FORMALNE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o urzędnicze w Wydziale Spraw Obywatelskich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u Miejskiego w Wieluniu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Informujemy, że w wyniku wstępnej selekcji na ww. stanowisko pracy do następnego etapu rekrutacji zakwalifikowali się następujący kandydaci spełniający wymagania formalne określone </w:t>
        <w:br/>
        <w:t>w ogłoszeniu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8"/>
        <w:gridCol w:w="2700"/>
      </w:tblGrid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iejsce zamieszkania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nna Gawleta</w:t>
            </w:r>
            <w:r>
              <w:rPr>
                <w:rFonts w:cs="Arial" w:ascii="Arial" w:hAnsi="Arial"/>
                <w:cap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strówek 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neta Łudcz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nna Misi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Zofia Dutk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gnieszka Śli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enata Śni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atrycja Porasz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iała</w:t>
            </w:r>
          </w:p>
        </w:tc>
      </w:tr>
    </w:tbl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10:00Z</dcterms:created>
  <dc:creator>mkacz</dc:creator>
  <dc:description/>
  <cp:keywords/>
  <dc:language>en-US</dc:language>
  <cp:lastModifiedBy>Monika Telenga</cp:lastModifiedBy>
  <cp:lastPrinted>2007-02-01T10:59:00Z</cp:lastPrinted>
  <dcterms:modified xsi:type="dcterms:W3CDTF">2008-06-19T13:10:00Z</dcterms:modified>
  <cp:revision>2</cp:revision>
  <dc:subject/>
  <dc:title>URZĄD MARSZAŁKOWSKI WOJEWÓDZTWA MAŁOPOLSKIEGO</dc:title>
</cp:coreProperties>
</file>