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312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09 czerwca 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w sprawie trybu wyłonienia kandydata na stanowisko urzędnicz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Spraw Obywatelskic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)</w:t>
      </w:r>
      <w:r>
        <w:rPr>
          <w:sz w:val="24"/>
        </w:rPr>
        <w:t xml:space="preserve"> w związku z art. 3a ustawy z dnia 22 marca 1990 r. o pracownikach samorządowych (Dz.U. z 2001 r. Nr 142, poz. 1593 – t.j. Dz.U. z 2002 r. Nr 113, poz. 984, Nr 214, poz. 1806, z 2005 r. Nr 10, poz.71, Nr 23, poz. 192, Nr 122, poz. 1020, </w:t>
      </w:r>
      <w:r>
        <w:rPr>
          <w:sz w:val="24"/>
          <w:szCs w:val="24"/>
        </w:rPr>
        <w:t>z 2006 r. Nr 79, poz. 1201, Nr 169, poz. 1201, Nr 170, poz. 1218)</w:t>
      </w:r>
      <w:r>
        <w:rPr>
          <w:sz w:val="24"/>
        </w:rPr>
        <w:t xml:space="preserve"> oraz zarządzenia Nr 456/05 Burmistrza Wielunia z dnia 16.11.2005 r. w sprawie ustalenia procedury rekrutacji pracowników  ze zmianą (zarządzenie Nr 156/07 z dnia 28 sierpnia 2007 r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urzędnicze w Wydziale Spraw Obywatelskich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Majkowska Magdalena </w:t>
        <w:tab/>
        <w:tab/>
        <w:t>-  przewodnicząca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3)   Kaja Robert</w:t>
        <w:tab/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Skupień Arkadiusz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urzędnicze w Wydziale Spraw Obywatelskich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312/08</w:t>
      </w:r>
    </w:p>
    <w:p>
      <w:pPr>
        <w:pStyle w:val="Normal"/>
        <w:jc w:val="right"/>
        <w:rPr/>
      </w:pPr>
      <w:r>
        <w:rPr/>
        <w:t>Burmistrza Wielunia z dnia 09 czerwca 2008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stanowisko urzędnicze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/>
        <w:t>w Wydziale Spraw Obywatelskich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Konkurs zostaje przeprowadzony, jeżeli zgłoszony został przynajmniej jeden kandyd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minimum śred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ż pracy minimum 3 lat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Znajomość zagadnień z zakresu następujących ustaw: ustawa o samorządzie gminnym, ustawa o ewidencji ludności i dowodach osobistych, kodeks postępowania administracyj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>Prawo jazd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Odpowiedni stan zdrowia pozwalający na zatrudnienie na stanowisku urzędnicz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karalność za przestępstwo popełnione umyśln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ńczone różne formy doskonalenia zawodowego z zakresu administracji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edyspozycje kandydata do zajmowania stanowiska urzędniczego: sumienność                      i staranność, odpowiedzialność, umiejętność pracy w zespole, samodzielność myślenia                  i działani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Podanie o przyjęcie na stanowisko urzędnicze w Wydziale Spraw Obywatelskich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)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)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)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 Zgodę na udostępnienie i przetwarzanie danych osobow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 Oświadczenie o posiadaniu prawa jazdy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stanowisko urzędnicze w Wydziale Spraw Obywatelskich w oparciu o ocenę jego przydatności do pracy w zespole ludzkim uwzględniając wykształcenie, kwalifikacje zawodowe, posiadane umiejętności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terminie 14 dni od dnia zatrudnienia wybranego kandydata albo zakończenia procedury naboru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stanowisko urzędnicze. 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stanowisko urzędnicze </w:t>
      </w:r>
      <w:r>
        <w:rPr>
          <w:sz w:val="24"/>
          <w:szCs w:val="24"/>
        </w:rPr>
        <w:t xml:space="preserve">w Wydziale Spraw Obywatelskich </w:t>
      </w:r>
      <w:r>
        <w:rPr>
          <w:sz w:val="24"/>
        </w:rPr>
        <w:t>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W razie odrzucenia przez Komisję Konkursową wszystkich kandydatur zgłoszonych do konkursu lub w razie niewyłonienia kandydata, Komisja Konkursowa uznaje, że konkurs nie doprowadził do wyboru kandydata na stanowisko urzędnicze </w:t>
      </w:r>
      <w:r>
        <w:rPr>
          <w:sz w:val="24"/>
          <w:szCs w:val="24"/>
        </w:rPr>
        <w:t>w Wydziale Spraw Obywatelskich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a w drodze postępowania konkursowego nie jest jednoznaczne</w:t>
        <w:br/>
        <w:t xml:space="preserve">z zatrudnieniem go na stanowisku urzędniczym </w:t>
      </w:r>
      <w:r>
        <w:rPr>
          <w:sz w:val="24"/>
          <w:szCs w:val="24"/>
        </w:rPr>
        <w:t>w Wydziale Spraw Obywatelskich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>stanowisko urzędnicze w Wydziale Spraw Obywatelskich 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Komisja Konkursowa ulega rozwiązaniu z dniem podpisania przez kandydata umowy o pracę na stanowisko urzędnicze </w:t>
      </w:r>
      <w:r>
        <w:rPr>
          <w:sz w:val="24"/>
          <w:szCs w:val="24"/>
        </w:rPr>
        <w:t>w Wydziale Spraw Obywatel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 na stanowisko urzędnicze w Wydziale Spraw Obywatelskich Urzędu Miejskiego w Wieluniu stanowiącego załącznik nr 1 do Zarządzenia nr 312/08 Burmistrza Wielunia z dnia                09 czerwca 2008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stanowisko urzędnicze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>w Wydziale Spraw Obywatelskich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Znajomość zagadnień związanych z ustawami:</w:t>
            </w:r>
            <w:r>
              <w:rPr>
                <w:sz w:val="24"/>
              </w:rPr>
              <w:t xml:space="preserve"> ustawa o ewidencji ludności i dowodach osobistych,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Znajomość zagadnień związanych z ustawami:</w:t>
            </w:r>
            <w:r>
              <w:rPr>
                <w:sz w:val="24"/>
              </w:rPr>
              <w:t xml:space="preserve"> ustawa o samorządzie gminnym, kodeks postępowania administracyj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>Ukończone różne formy doskonalenia zawodowego z zakresu administr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staż prac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13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3:00Z</dcterms:created>
  <dc:creator>ania</dc:creator>
  <dc:description/>
  <cp:keywords/>
  <dc:language>en-US</dc:language>
  <cp:lastModifiedBy>Monika Telenga</cp:lastModifiedBy>
  <cp:lastPrinted>2008-04-21T11:33:00Z</cp:lastPrinted>
  <dcterms:modified xsi:type="dcterms:W3CDTF">2008-06-11T12:03:00Z</dcterms:modified>
  <cp:revision>2</cp:revision>
  <dc:subject/>
  <dc:title>ZARZĄDZENIE NR /05</dc:title>
</cp:coreProperties>
</file>