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07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2 czerwc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urzędni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                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urzędnicze w Wydziale Spraw Obywatelskich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307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2 czerwc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urzędnicz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.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urzędnicze w Wydziale Spraw Obywatelski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Spraw Obywatelski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jmowanie wniosków o wydanie dokumentów tożsamośc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wanie dokumentów tożsamośc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rejestrów DP – 10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ywanie rozliczeń formularzy do produkcji dowodów osobist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kwidację dokumentów tożsamości osób zmarł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ywanie zapisów w dokumentacji dotyczącej zmian w zakresie dokumentów tożsamośc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wierdzanie podpisów małoletniego i jego przedstawiciela ustawowego lub małoletniego i jego opiekuna prawnego na wniosku o wydanie dowodu osobistego dla osoby, która nie ukończyła 18-go roku życ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świadczanie zgodności odpisów z oryginałem dokumentów znajdujących się w kopertach dowodowych oraz kserokopii dowodów osobistych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 wymaga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minimum śred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ustawa o samorządzie gminnym, ustawa o ewidencji ludności i dowodach osobistych, kodeks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Prawo jaz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one różne formy doskonalenia zawodowego z zakresu administracj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urzędniczego: sumienność                  i staranność, odpowiedzialność, umiejętność pracy w zespole, samodzielność myślenia i dział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.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Podanie o przyjęcie na stanowisko urzędnicze w Wydziale Spraw Obywatelskich                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)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)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)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Oświadczenie o posiadaniu prawa jazdy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rozdz. II pkt. 2 i 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urzędnicze w Wydziale Spraw Obywatelskich”,                     w terminie do dnia </w:t>
      </w:r>
      <w:r>
        <w:rPr>
          <w:b/>
          <w:sz w:val="24"/>
          <w:szCs w:val="24"/>
        </w:rPr>
        <w:t>19.06.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4 czerwca 2008</w:t>
      </w:r>
      <w:r>
        <w:rPr>
          <w:sz w:val="24"/>
          <w:szCs w:val="24"/>
        </w:rPr>
        <w:t xml:space="preserve"> r. w sali nr 11 Urzędu Miejskiego                    w Wieluniu z udziałem kandydatów, których oferty spełniają wymagania formalne,               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8:00Z</dcterms:created>
  <dc:creator>Anna Jabłonowska</dc:creator>
  <dc:description/>
  <cp:keywords/>
  <dc:language>en-US</dc:language>
  <cp:lastModifiedBy>Anna Jabłonowska</cp:lastModifiedBy>
  <cp:lastPrinted>2008-06-03T14:24:00Z</cp:lastPrinted>
  <dcterms:modified xsi:type="dcterms:W3CDTF">2008-06-03T12:27:00Z</dcterms:modified>
  <cp:revision>80</cp:revision>
  <dc:subject/>
  <dc:title>ZARZĄDZENIE NR 123/07</dc:title>
</cp:coreProperties>
</file>