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01.06.2008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nowisko inspektora w Wydziale Spraw Obywatelskich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 wyniku zakończenia procedury naboru na ww. stanowisko została wybrana Pani Beata Badełek zam. w Gminie Wieluń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osoba otrzymała największą ilość punktów w następujących kategori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Znajomość zagadnień związanych z ustawami: ustawa o samorządzie gminnym,  kodeks postępowania administracyjnego. ustawa o ewidencji ludności i dowodach osobistych, ordynacja wyborcza do Sejmu RP i do Senatu RP (dział I rozdział 1-5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Ocena posiadania przez kandydata innych kwalifikacji zawodowych,  studiów podyplomowych o kierunku zbliżonym do posiadanego wykształce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ształcenie, staż pra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azane doświadczenie zawodowe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zewodniczący Komisji Konkursowej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Robert Kaja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mkacz</dc:creator>
  <dc:description/>
  <cp:keywords/>
  <dc:language>en-US</dc:language>
  <cp:lastModifiedBy>Anna Jabłonowska</cp:lastModifiedBy>
  <cp:lastPrinted>2006-02-14T11:30:00Z</cp:lastPrinted>
  <dcterms:modified xsi:type="dcterms:W3CDTF">2008-05-27T07:46:00Z</dcterms:modified>
  <cp:revision>14</cp:revision>
  <dc:subject/>
  <dc:title>URZĄD MARSZAŁKOWSKI WOJEWÓDZTWA MAŁOPOLSKIEGO</dc:title>
</cp:coreProperties>
</file>