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29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3 maj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w sprawie trybu wyłonienia kandydata na stanowisko radcy praw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Wieluniu, w wymiarze ½ eta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radcy prawnego Urzędu Miejskiego w</w:t>
      </w:r>
      <w:r>
        <w:rPr>
          <w:b/>
          <w:bCs/>
        </w:rPr>
        <w:t xml:space="preserve"> </w:t>
      </w:r>
      <w:r>
        <w:rPr/>
        <w:t>Wieluniu w wymiarze ½ etat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agdalena Majkowska </w:t>
        <w:tab/>
        <w:tab/>
        <w:t xml:space="preserve">-  przewodnicząca Komis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członek Ko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Małgorzata Majtyk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 radcy prawnego Urzędu Miejskiego w Wieluniu w wymiarze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297/08</w:t>
      </w:r>
    </w:p>
    <w:p>
      <w:pPr>
        <w:pStyle w:val="Normal"/>
        <w:jc w:val="right"/>
        <w:rPr/>
      </w:pPr>
      <w:r>
        <w:rPr/>
        <w:t>Burmistrza Wielunia z dnia 13 maj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stanowisko radcy prawnego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 w wymiarze ½ etat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ształcenie wyższe, prawnicz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pis na listę radców prawnych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Staż pracy minimum 5 lat w jednostkach administracji samorządowej na stanowisku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adcy prawnego. 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zbędne umiejętności zgodne z przepisami ustawy o radcach prawnych oraz umiejętność posługiwania się komputere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radcy praw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udia podyplom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yspozycyjność, odpowiedzialność, kreatywność, samodzielność, rzetelność, bezstronność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radcy prawnego Urzędu Miejskiego w wymiarze ½ etatu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Zaświadczenie o wpisie na listę radców praw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 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radcy prawnego w Urzędzie Miejskim w Wieluniu             w wymiarze ½ etatu w oparciu o ocenę jego przydatności do pracy w zespole ludzkim uwzględniając wykształcenie, kwalifikacje zawodowe, posiadane umiejętności                            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przez okres co najmniej 3 miesię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 xml:space="preserve">Członkowie Komisji Konkursowej głosują poprzez ocenę kandydatów na podstawie pięciu 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stanowisko radcy prawnego Urzędu Miejskiego w Wieluniu w wymiarze ½ etat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 razie odrzucenia przez Komisję Konkursową wszystkich kandydatur zgłoszonych do konkursu lub w razie niewyłonienia kandydata, Komisja Konkursowa uznaje, że konkurs nie doprowadził do wyboru kandydata na stanowisko radcy prawnego Urzędu Miejskiego                 w Wieluniu w wymiarze ½ etat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na stanowisku radcy prawnego Urzędu Miejskiego w Wieluniu w wymiarze ½ eta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o </w:t>
      </w:r>
      <w:r>
        <w:rPr>
          <w:sz w:val="24"/>
        </w:rPr>
        <w:t>radcy prawnego Urzędu Miejskiego w Wieluniu w wymiarze ½ etatu</w:t>
      </w:r>
      <w:r>
        <w:rPr>
          <w:sz w:val="24"/>
          <w:szCs w:val="24"/>
        </w:rPr>
        <w:t xml:space="preserve">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isja Konkursowa ulega rozwiązaniu z dniem podpisania przez kandydata umowy o pracę na stanowisko radcy prawnego Urzędu Miejskiego w Wieluniu w wymiarze ½ etat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radcy prawnego Urzędu Miejskiego w Wieluniu w wymiarze ½ etatu stanowiącego załącznik nr 1 do Zarządzenia nr 297/08 Burmistrza Wielunia z dnia 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13 maja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stanowisko radcy prawnego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>Urzędu Miejskiego w Wieluniu w Wieluniu w wymiarze ½ etat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jomość przepisów obowiązujących w administracji samorządowej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tudia podyplomow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Umiejętność posługiwania się komputer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staż prac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9:00Z</dcterms:created>
  <dc:creator>ania</dc:creator>
  <dc:description/>
  <cp:keywords/>
  <dc:language>en-US</dc:language>
  <cp:lastModifiedBy>Monika Telenga</cp:lastModifiedBy>
  <cp:lastPrinted>2007-07-17T10:40:00Z</cp:lastPrinted>
  <dcterms:modified xsi:type="dcterms:W3CDTF">2008-05-14T05:49:00Z</dcterms:modified>
  <cp:revision>2</cp:revision>
  <dc:subject/>
  <dc:title>ZARZĄDZENIE NR /05</dc:title>
</cp:coreProperties>
</file>