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95/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2 maja 2008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ogłoszenia o konkursie na stanowisk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cy prawnego Urzędu Miejskiego w Wieluniu, w wymiarze ½ eta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, z 2006 r. Nr 17, poz. 128, Nr 181, poz. 1337, z 2007 r. Nr 48, poz. 327, Nr 138, poz. 974, Nr 173, poz. 1218)  w związku z art. 3a ustawy z dnia 22 marca 1990 r. o pracownikach samorządowych (Dz. U. z 2001 r. Nr 142, poz. 1593 – tekst jednolity, Dz. U. z 2002 r. Nr 113, poz. 984, Nr 214, poz. 1806, z 2005 r. Nr 10, poz. 71, Nr 23, poz. 192, Nr 122, poz. 1020, z 2006 r. Nr 79, poz. 1201, Nr 169, poz. 1201, Nr 170, poz. 1218) oraz zarządzenia Nr 456/05 Burmistrza Wielunia z dnia 16.11.2005 r. w sprawie ustalenia procedury rekrutacji pracowników ze zmianą (zarządzenie Nr 156/07 z dnia 28 sierpnia 2007 r.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radcy prawnego Urzędu Miejskiego w Wieluniu, w wymiarze ½ etatu stanowi załącznik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Załącznik  do Zarządzenia nr 295/08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12 maja 2008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sko radcy prawn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ędu Miejskiego w Wieluniu, w wymiarze ½ eta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.  1. Opis stanowisk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) Stanowisko: radca prawny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>: Burmistrz Wieluni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 xml:space="preserve">Zakres zadań wykonywanych na stanowisku:         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a) świadczenie pomocy prawnej na rzecz Urzędu Miejskiego w Wieluniu, w   szczególności udzielanie porad prawnych, sporządzanie opinii prawnych, opracowywanie projektów aktów prawnych, występowanie przed sądami i urzędami,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b) windykacja bieżących wierzytelności Gminy Wieluń,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c) obsługa prawna sesji Rady Miejskiej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 wymagania: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kształcenie wyższe, prawnicz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color w:val="000000"/>
          <w:sz w:val="24"/>
          <w:szCs w:val="24"/>
        </w:rPr>
        <w:t>2) Wpis na listę radców prawnych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Staż pracy minimum 5 lat w jednostkach administracji samorządowej na stanowisku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adcy prawnego.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iezbędne umiejętności zgodne z przepisami ustawy o radcach prawnych oraz umiejętność posługiwania się komputer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radcy praw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Niekaralność za przestępstwo popełnione umyślnie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datkowe wymaga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udia podyplomow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yspozycyjność, odpowiedzialność, kreatywność, samodzielność, rzetelność, bezstronność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. 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  </w:t>
      </w:r>
      <w:r>
        <w:rPr>
          <w:sz w:val="24"/>
          <w:szCs w:val="24"/>
        </w:rPr>
        <w:t>Podanie o przyjęcie na stanowisko radcy prawnego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Zaświadczenie o wpisie na listę radców praw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  Oświadczenie o niekaralności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6.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 Zgodę na udostępnienie i przetwarzanie danych osobow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potwierdzające spełnienie wymogów określonych w pkt.. II ppkt. 2 mogą być załączone w formie kserokopii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 Bliższych informacji udziela inspektor ds. kadrowych Urzędu Miejskiego, Ratusz, pok. nr 2 lub telefonicznie 886021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zamkniętych kopertach, z podanym adresem zwrotnym                      i dopiskiem „Konkurs na stanowisko radcy prawnego Urzędu Miejskiego w Wieluniu, w wymiarze ½ etatu”,  w terminie do dnia </w:t>
      </w:r>
      <w:r>
        <w:rPr>
          <w:b/>
          <w:sz w:val="24"/>
          <w:szCs w:val="24"/>
        </w:rPr>
        <w:t>28.05.2008</w:t>
      </w:r>
      <w:r>
        <w:rPr>
          <w:sz w:val="24"/>
          <w:szCs w:val="24"/>
        </w:rPr>
        <w:t xml:space="preserve"> r.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w Wieluniu, Ratusz, I piętro, pokój 16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odbędzie się w dniu </w:t>
      </w:r>
      <w:r>
        <w:rPr>
          <w:b/>
          <w:sz w:val="24"/>
          <w:szCs w:val="24"/>
        </w:rPr>
        <w:t>4.06.2008</w:t>
      </w:r>
      <w:r>
        <w:rPr>
          <w:sz w:val="24"/>
          <w:szCs w:val="24"/>
        </w:rPr>
        <w:t xml:space="preserve"> r. w sali nr 11 Urzędu Miejskiego w Wieluniu z udziałem kandydatów, których oferty spełniają wymagania formalne, o czym kandydaci zostaną powiadomie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18:00Z</dcterms:created>
  <dc:creator>Anna Jabłonowska</dc:creator>
  <dc:description/>
  <cp:keywords/>
  <dc:language>en-US</dc:language>
  <cp:lastModifiedBy>Anna Jabłonowska</cp:lastModifiedBy>
  <cp:lastPrinted>2008-05-13T13:18:00Z</cp:lastPrinted>
  <dcterms:modified xsi:type="dcterms:W3CDTF">2008-05-13T11:22:00Z</dcterms:modified>
  <cp:revision>4</cp:revision>
  <dc:subject/>
  <dc:title>ZARZĄDZENIE NR 123/07</dc:title>
</cp:coreProperties>
</file>