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81/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1 kwietnia 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, z 2007 r. Nr 48, poz. 327, Nr 138, poz. 974, Nr 173, poz. 1218) 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e zmianą (zarządzenie Nr 156/07 z dnia                  28 sierpnia 2007 r.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inspektora w Wydziale Spraw Obywatelskich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281/08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21 kwietnia 2008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konkurs na stanowisko inspektor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) Stanowisko inspektora w Wydziale Spraw Obywatelski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Spraw Obywatelskich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wadzenie rejestru mieszkańców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wadzenie rejestru wybor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jmowanie zgłoszeń meldunkowych i wykonywanie wszelkich czynności określonych w przepisach dotyczących ewidencji ludnośc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ustalanie i udzielanie informacji dotyczących danych osob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stępowań administracyjnych dotyczących wymeldowania                   i zameldowa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półpraca z Terenowym Biurem Danych w zakresie aktualizacji danych osobowych i nadawania numerów ewidencyjnych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wadzenie spraw związanych z nadawaniem i zmianą numerów ewidencyjnych,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, kierunek prawo lub administrac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minimum 3 la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ustawa o samorządzie gminnym, ustawa o ewidencji ludności  i dowodach osobistych, kodeks postępowania administracyjnego, ordynacja wyborcza do Sejmu RP i do Senatu RP (dział I rozdział 1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przez kandydata innych kwalifikacji zawodowych, studiów podyplomowych o kierunku zbliżonym do posiadanego wykształc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inspektora: sumienność                  i staranność, odpowiedzialność, umiejętność pracy w zespole, samodzielność myślenia i dział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inspektora w Wydziale Spraw Obywatelskich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 Oświadczenie o niekaralności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Bliższych informacji udziela inspektor ds. kadrowych Urzędu Miejskiego, Ratusz, pok. nr 2 lub telefonicznie 88602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zamkniętych kopertach, z podanym adresem zwrotnym                      i dopiskiem „Konkurs na stanowisko inspektora w Wydziale Spraw Obywatelskich”,                     w terminie do dnia </w:t>
      </w:r>
      <w:r>
        <w:rPr>
          <w:b/>
          <w:sz w:val="24"/>
          <w:szCs w:val="24"/>
        </w:rPr>
        <w:t>07 maja 2008</w:t>
      </w:r>
      <w:r>
        <w:rPr>
          <w:sz w:val="24"/>
          <w:szCs w:val="24"/>
        </w:rPr>
        <w:t xml:space="preserve"> r.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            w Wieluniu, Ratusz, I piętro, pokój 16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20 maja 2008</w:t>
      </w:r>
      <w:r>
        <w:rPr>
          <w:sz w:val="24"/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8:00Z</dcterms:created>
  <dc:creator>Anna Jabłonowska</dc:creator>
  <dc:description/>
  <cp:keywords/>
  <dc:language>en-US</dc:language>
  <cp:lastModifiedBy>Anna Jabłonowska</cp:lastModifiedBy>
  <cp:lastPrinted>2008-04-21T10:58:00Z</cp:lastPrinted>
  <dcterms:modified xsi:type="dcterms:W3CDTF">2008-04-21T09:06:00Z</dcterms:modified>
  <cp:revision>67</cp:revision>
  <dc:subject/>
  <dc:title>ZARZĄDZENIE NR 123/07</dc:title>
</cp:coreProperties>
</file>