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5.04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urzędnicze w Referacie Podatkowym Wydziału Finansoweg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Janina Kaczmarek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/w osoba została wybrana, ponieważ wykazała się największą znajomością następujących zagadnień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Znajomość zagadnień związanych z ustawami: Opłata skarbowa, Podatek rolny, Podatek leśny, Podatki i opłaty lokalne, Ordynacja podatkow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Ocena posiadania przez kandydata innych kwalifikacji zawodowych, ukończone różne formy doskonalenia zawodowego z zakresu finansów i rachunkowośc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. Posiadanie wiedzy i doświadczenia w dziedzinie finansów bądź rachunkowośc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4. Wykształcenie, znajomość obsługi komputera, prawo jazdy.</w:t>
      </w:r>
    </w:p>
    <w:p>
      <w:pPr>
        <w:pStyle w:val="Normal"/>
        <w:spacing w:lineRule="auto" w:line="360"/>
        <w:rPr/>
      </w:pPr>
      <w:r>
        <w:rPr/>
        <w:t xml:space="preserve">5. Wykazane doświadczenie zawod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8:00Z</dcterms:created>
  <dc:creator>mkacz</dc:creator>
  <dc:description/>
  <cp:keywords/>
  <dc:language>en-US</dc:language>
  <cp:lastModifiedBy>Monika Telenga</cp:lastModifiedBy>
  <cp:lastPrinted>2007-07-06T11:21:00Z</cp:lastPrinted>
  <dcterms:modified xsi:type="dcterms:W3CDTF">2008-04-15T08:58:00Z</dcterms:modified>
  <cp:revision>2</cp:revision>
  <dc:subject/>
  <dc:title>URZĄD MARSZAŁKOWSKI WOJEWÓDZTWA MAŁOPOLSKIEGO</dc:title>
</cp:coreProperties>
</file>