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Wieluń, 01.04.2008 r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INFORMACJA O WYNIKACH NABORU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stanowisko inspektora w Biurze Obsługi Interesanta </w:t>
      </w:r>
    </w:p>
    <w:p>
      <w:pPr>
        <w:pStyle w:val="Heading1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ędu Miejskiego w Wieluniu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ujemy, że w wyniku zakończenia procedury naboru na ww. stanowisko została wybrana Pani Ewa Janik zam. w Gminie Czastary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zasadnienie:</w:t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/w osoba otrzymała największą ilość punktów w następujących kategoriach: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pl-PL"/>
        </w:rPr>
      </w:pPr>
      <w:r>
        <w:rPr>
          <w:lang w:val="pl-PL"/>
        </w:rPr>
        <w:t>Znajomość zagadnień związanych z ustawami: ustawa o samorządzie gminnym, ustawa o pracownikach samorządowych, kodeks postępowania administracyjnego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pl-PL"/>
        </w:rPr>
      </w:pPr>
      <w:r>
        <w:rPr>
          <w:lang w:val="pl-PL"/>
        </w:rPr>
        <w:t>Ocena posiadania przez kandydata innych kwalifikacji zawodowych,  studiów podyplomowych o kierunku zbliżonym do posiadanego wykształcenia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pl-PL"/>
        </w:rPr>
      </w:pPr>
      <w:r>
        <w:rPr>
          <w:lang w:val="pl-PL"/>
        </w:rPr>
        <w:t>Biegła znajomość obsługi komputera, w tym pakietu Microsoft Office oraz znajomość sieci Internet w stopniu umożliwiającym kompleksową obsługę interesant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ykształcenie, staż prac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ykazane doświadczenie zawodowe</w:t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Przewodniczący Komisji Konkursowej</w:t>
      </w:r>
    </w:p>
    <w:p>
      <w:pPr>
        <w:pStyle w:val="TextBodyIndent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sz w:val="20"/>
          <w:szCs w:val="20"/>
        </w:rPr>
        <w:t>Robert Kaja</w:t>
      </w:r>
    </w:p>
    <w:p>
      <w:pPr>
        <w:pStyle w:val="TextBodyIndent"/>
        <w:ind w:left="5040"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pl-PL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9:26:00Z</dcterms:created>
  <dc:creator>mkacz</dc:creator>
  <dc:description/>
  <cp:keywords/>
  <dc:language>en-US</dc:language>
  <cp:lastModifiedBy>Monika Telenga</cp:lastModifiedBy>
  <cp:lastPrinted>2006-02-14T11:30:00Z</cp:lastPrinted>
  <dcterms:modified xsi:type="dcterms:W3CDTF">2008-04-03T09:26:00Z</dcterms:modified>
  <cp:revision>2</cp:revision>
  <dc:subject/>
  <dc:title>URZĄD MARSZAŁKOWSKI WOJEWÓDZTWA MAŁOPOLSKIEGO</dc:title>
</cp:coreProperties>
</file>