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Wieluń, 07.03.2008 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inspektora w Biurze Obsługi Interesant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oanna P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wa Ja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tary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5:00Z</dcterms:created>
  <dc:creator>mkacz</dc:creator>
  <dc:description/>
  <cp:keywords/>
  <dc:language>en-US</dc:language>
  <cp:lastModifiedBy>Monika Telenga</cp:lastModifiedBy>
  <cp:lastPrinted>2007-02-01T10:59:00Z</cp:lastPrinted>
  <dcterms:modified xsi:type="dcterms:W3CDTF">2008-03-07T08:45:00Z</dcterms:modified>
  <cp:revision>2</cp:revision>
  <dc:subject/>
  <dc:title>URZĄD MARSZAŁKOWSKI WOJEWÓDZTWA MAŁOPOLSKIEGO</dc:title>
</cp:coreProperties>
</file>