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235/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31 stycznia 200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trybu wyłonienia kandydata na stanowisko urzędnicz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Referacie Podatkowym Wydziału Finansowego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Urzędu Miejskiego w Wielu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)</w:t>
      </w:r>
      <w:r>
        <w:rPr>
          <w:sz w:val="24"/>
        </w:rPr>
        <w:t xml:space="preserve"> w związku z art. 3a ustawy z dnia 22 marca 1990 r. o pracownikach samorządowych (Dz.U. z 2001 r. Nr 142, poz. 1593 – tekst jednolity, Dz.U. z 2002 r. Nr 113, poz. 984, Nr 214, poz. 1806, z 2005 r. Nr 10, poz.71, Nr 23, poz. 192, Nr 122, poz. 1020, </w:t>
      </w:r>
      <w:r>
        <w:rPr>
          <w:sz w:val="24"/>
          <w:szCs w:val="24"/>
        </w:rPr>
        <w:t>z 2006 r. Nr 79, poz. 1201, Nr 169, poz. 1201, Nr 170, poz. 1218)</w:t>
      </w:r>
      <w:r>
        <w:rPr>
          <w:sz w:val="24"/>
        </w:rPr>
        <w:t xml:space="preserve"> oraz zarządzenia Nr 456/05 Burmistrza Wielunia z dnia 16.11.2005 r. z późn. zm. w sprawie ustalenia procedury rekrutacji pracowników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urzędnicze w Referacie Podatkowym Wydziału Finansowego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>-  przewodniczący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członek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3)   Bożena Sztandera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4)   Dorota Kowalczyk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urzędnicze w Referacie Podatkowym Wydziału Finansowego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235/08</w:t>
      </w:r>
    </w:p>
    <w:p>
      <w:pPr>
        <w:pStyle w:val="Normal"/>
        <w:jc w:val="right"/>
        <w:rPr/>
      </w:pPr>
      <w:r>
        <w:rPr/>
        <w:t>Burmistrza Wielunia z dnia 31 stycznia 2008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stanowisko urzędnicze 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/>
        <w:t>w Referacie Podatkowym Wydziału Finansowego</w:t>
      </w:r>
    </w:p>
    <w:p>
      <w:pPr>
        <w:pStyle w:val="Heading3"/>
        <w:widowControl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Urzędu Miejskiego w Wielu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Konkurs zostaje przeprowadzony, jeżeli zgłoszony został przynajmniej jeden kandyd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minimum średnie ekonomiczn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aż pracy minimum 3 lat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>Znajomość zagadnień z zakresu następujących ustaw: „Opłata skarbowa”, „Podatek rolny”, „Podatek leśny”, „Podatki i opłaty lokalne”, „Ordynacja podatkowa”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>Posiadanie wiedzy i doświadczenia w dziedzinie finansów bądź rachunkowośc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urzędnicz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kończone różne formy doskonalenia zawodowego z zakresu finansów i rachunkowośc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 xml:space="preserve">predyspozycje kandydata do zajmowania stanowiska urzędniczego: sumienność                           i staranność, odpowiedzialność, umiejętność pracy w zespole, samodzielność myślenia                i działania, dyspozycyjność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sługi komputera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Podanie o przyjęcie na stanowisko urzędnicze w Referacie Podatkowym Wydziału Finansowego</w:t>
      </w:r>
      <w:r>
        <w:rPr/>
        <w:t xml:space="preserve"> </w:t>
      </w:r>
      <w:r>
        <w:rPr>
          <w:sz w:val="24"/>
          <w:szCs w:val="24"/>
        </w:rPr>
        <w:t>z listem motywacyjn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 Dokumenty stwierdzające kwalifikacje zawodow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any przez kandydata przebieg pracy zawodowej wraz ze świadectwami pra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 Pisemne oświadczenie o niekaralności za przestępstwo umyśln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) Pisemne oświadczenie o posiadaniu pełnej zdolności do czynności prawnych oraz korzystaniu z pełni praw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  Pisemne oświadczenie o dobrym stanie zdrow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) Z</w:t>
      </w:r>
      <w:r>
        <w:rPr>
          <w:sz w:val="24"/>
        </w:rPr>
        <w:t>goda na przetwarzanie danych osobowych dla celów postępowania konkursowego – zgodnie z ustawą z dnia 29.08.1997 r. o ochronie danych osobowych /t.j. Dz. U. z 2002 r. Nr 101, poz.926 z późn. zm./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h)  Pisemne oświadczenie o zapoznaniu się z treścią Regulaminu Konkursu i akceptacji jego postanowi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decydowanie o dopuszczeniu kandydatów do konkursu na podstawie kryteriów doboru określonych w § 1 ust.2 pkt.1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stanowisko urzędnicze w </w:t>
      </w:r>
      <w:r>
        <w:rPr>
          <w:sz w:val="24"/>
          <w:szCs w:val="24"/>
        </w:rPr>
        <w:t>Referacie Podatkowym Wydziału Finansowego</w:t>
      </w:r>
      <w:r>
        <w:rPr/>
        <w:t xml:space="preserve"> </w:t>
      </w:r>
      <w:r>
        <w:rPr>
          <w:sz w:val="24"/>
        </w:rPr>
        <w:t xml:space="preserve">w oparciu o ocenę jego przydatności do pracy w zespole ludzkim uwzględniając wykształcenie, kwalifikacje zawodowe, posiadane umiejętności                            i doświadczenia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 xml:space="preserve">informację o wyniku naboru upowszechnia się w terminie 14 dni od dnia zatrudnienia wybranego kandydata albo zakończenia procedury naboru w Biuletynie Informacji Publicznej i na tablicy ogłoszeń Urzędu Miejskiego oraz na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stanowisko podinspektor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  <w:tab/>
        <w:tab/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Komisja Konkursowa wyłania nie więcej niż dwóch kandydatów na stanowisko urzędnicze w </w:t>
      </w:r>
      <w:r>
        <w:rPr>
          <w:sz w:val="24"/>
          <w:szCs w:val="24"/>
        </w:rPr>
        <w:t>Referacie Podatkowym Wydziału Finansowego</w:t>
      </w:r>
      <w:r>
        <w:rPr>
          <w:sz w:val="24"/>
        </w:rPr>
        <w:t xml:space="preserve"> Urzędu Miejskiego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W razie odrzucenia przez Komisję Konkursową wszystkich kandydatur zgłoszonych do konkursu lub w razie nie wyłonienia kandydata, Komisja Konkursowa uznaje, że konkurs nie doprowadził do wyboru kandydata na stanowisko urzędnicze </w:t>
      </w:r>
      <w:r>
        <w:rPr>
          <w:sz w:val="24"/>
          <w:szCs w:val="24"/>
        </w:rPr>
        <w:t>w Referacie Podatkowym Wydziału Finans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>Wyłonienie kandydata w drodze postępowania konkursowego nie jest jednoznaczne</w:t>
        <w:br/>
        <w:t xml:space="preserve">z zatrudnieniem go na stanowisku urzędniczym </w:t>
      </w:r>
      <w:r>
        <w:rPr>
          <w:sz w:val="24"/>
          <w:szCs w:val="24"/>
        </w:rPr>
        <w:t>w Referacie Podatkowym Wydziału Finansowego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W razie stwierdzenia nieprzydatności na stanowisko urzędnicze </w:t>
      </w:r>
      <w:r>
        <w:rPr>
          <w:sz w:val="24"/>
          <w:szCs w:val="24"/>
        </w:rPr>
        <w:t>w Referacie Podatkowym Wydziału Finansowego 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Komisja Konkursowa ulega rozwiązaniu z dniem podpisania przez kandydata umowy o pracę na stanowisko urzędnicze </w:t>
      </w:r>
      <w:r>
        <w:rPr>
          <w:sz w:val="24"/>
          <w:szCs w:val="24"/>
        </w:rPr>
        <w:t>w Referacie Podatkowym Wydziału Finans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Konkursu na stanowisko urzędnicze w Referacie Podatkowym Wydziału Finansowego Urzędu Miejskiego w Wieluniu stanowiącego załącznik nr 1 do Zarządzenia nr 235/08 Burmistrza Wielunia z dnia 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31 stycznia 2008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 xml:space="preserve">Konkurs na stanowisko urzędnicze 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</w:t>
      </w:r>
      <w:r>
        <w:rPr/>
        <w:t>w Referacie Podatkowym Wydziału Finansowego</w:t>
      </w:r>
    </w:p>
    <w:p>
      <w:pPr>
        <w:pStyle w:val="Heading3"/>
        <w:rPr/>
      </w:pPr>
      <w:r>
        <w:rPr/>
        <w:t>Urzędu Miejskiego w Wieluniu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Znajomość zagadnień związanych z ustawami: </w:t>
            </w:r>
            <w:r>
              <w:rPr>
                <w:sz w:val="24"/>
              </w:rPr>
              <w:t>Opłata skarbowa, Podatek rolny, Podatek leśny, Podatki i opłaty lokalne, Ordynacja podatkowa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Ocena posiadania przez kandydata innych kwalifikacji zawodowych, </w:t>
            </w:r>
            <w:r>
              <w:rPr>
                <w:sz w:val="24"/>
                <w:szCs w:val="24"/>
              </w:rPr>
              <w:t>ukończone różne formy doskonalenia zawodowego z zakresu finansów i rachunkowości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Posiadanie wiedzy i doświadczenia w dziedzinie finansów bądź rachunkowości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ształcenie, znajomość obsługi komputera, prawo jazdy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azane doświadczenie zawodow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00:00Z</dcterms:created>
  <dc:creator>ania</dc:creator>
  <dc:description/>
  <cp:keywords/>
  <dc:language>en-US</dc:language>
  <cp:lastModifiedBy>Monika Telenga</cp:lastModifiedBy>
  <cp:lastPrinted>2007-07-17T10:40:00Z</cp:lastPrinted>
  <dcterms:modified xsi:type="dcterms:W3CDTF">2008-02-19T13:00:00Z</dcterms:modified>
  <cp:revision>2</cp:revision>
  <dc:subject/>
  <dc:title>ZARZĄDZENIE NR /05</dc:title>
</cp:coreProperties>
</file>