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61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5 lutego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Biurze Obsługi Interesan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28 sierpnia 2007 r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inspektora w Biurze Obsługi Interesanta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261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15 lutego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inspekt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Biurze Obsługi Interesan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 inspektora w Biurze Obsługi Interesan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Sekretarz Miast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udzielanie kompleksowej informacji o funkcjonowaniu Urzędu i o jednostkach organizacyjnych i pomocniczych Gminy Wieluń, w tym informacji telefonicznych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udzielanie informacji o sposobie załatwiania spraw w Urzędzie, w tym o stanie załatwiania danej sprawy w Urzędzi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wydawanie wniosków i formularzy związanych z obsługą interesanta przez Urząd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wykonywanie prac związanych z obsługą Platformy elektronicznych usług publicznych (PeUP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pomoc osobom niepełnosprawnym w załatwianiu spraw w Urzędzie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) przyjmowanie korespondencji wpływającej do Urzędu (w tym elektronicznej), polegające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jestracji dokumentów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ich weryfikacj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ziale dokumentów  na komórki wewnętrzne Urzędu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kanowaniu dokumentów wpływających do Urzędu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jmowaniu ofert przetargowych i konkursowych, w związku z ofertami                            i  konkursami organizowanymi przez Urząd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rzyjmowaniu wniosków o udostępnienie informacji publicznej, wpływających drogą  elektroniczną i przekazywaniu ich do realizacji, właściwym komórkom wewnętrznym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prowadzenie rejestru faktur wpływających do Urzędu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h) redagowanie informacji i zarządzanie Biuletynem Informacji Publicznej Gminy Wieluń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i) analizowanie potrzeb wprowadzania nowych i doskonalenie istniejących metod i form właściwej obsługi interesanta przez Urząd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 praca z systemem elektronicznego obiegu dokumentów w Urzędzi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) prowadzenie rejestru korespondencji wychodzącej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, kierunek prawo lub administrac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minimum 3 la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iegła znajomość obsługi komputera, w tym pakietu Microsoft Office oraz znajomość sieci Internet w stopniu umożliwiającym kompleksową obsługę interesan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ustawa o samorządzie gminnym, ustawa o pracownikach samorządowych, kodeks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inspek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o popełnione umyśl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e przez kandydata innych kwalifikacji zawodowych, studiów podyplomowych o kierunku zbliżonym do posiadanego wykształc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predyspozycje kandydata do zajmowania stanowiska inspektora: sumienność                  i staranność, odpowiedzialność, umiejętność pracy w zespole, samodzielność myślenia i działania, dyspozycyjność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inspektora w Biurze Obsługi Interesanta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 Oświadczenie o niekaralności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8. Oświadczenie o biegłej znajomości obsługi komputera, w tym: pakietu Microsoft Office oraz znajomość sieci Internet w stopniu umożliwiającym kompleksową obsługę interesanta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Bliższych informacji udziela inspektor ds. kadrowych Urzędu Miejskiego, Ratusz, pok. nr 2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inspektora w Biurze Obsługi Interesanta”,                     w terminie do dnia </w:t>
      </w:r>
      <w:r>
        <w:rPr>
          <w:b/>
          <w:sz w:val="24"/>
          <w:szCs w:val="24"/>
        </w:rPr>
        <w:t>05 marca 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           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11 marca 2008</w:t>
      </w:r>
      <w:r>
        <w:rPr>
          <w:sz w:val="24"/>
          <w:szCs w:val="24"/>
        </w:rPr>
        <w:t xml:space="preserve"> r. w sali nr 11 Urzędu Miejskiego w Wieluniu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2:00Z</dcterms:created>
  <dc:creator>Anna Jabłonowska</dc:creator>
  <dc:description/>
  <cp:keywords/>
  <dc:language>en-US</dc:language>
  <cp:lastModifiedBy>Monika Telenga</cp:lastModifiedBy>
  <cp:lastPrinted>2008-02-19T07:41:00Z</cp:lastPrinted>
  <dcterms:modified xsi:type="dcterms:W3CDTF">2008-02-19T07:12:00Z</dcterms:modified>
  <cp:revision>2</cp:revision>
  <dc:subject/>
  <dc:title>ZARZĄDZENIE NR 123/07</dc:title>
</cp:coreProperties>
</file>