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234/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31 stycznia 2008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ogłoszenia o konkursie na stanowisko urzędnicz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eferacie Podatkowym Wydziału Finansow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Na podstawie art. 33 ust. 3 ustawy z dnia 8 marca 1990 roku o samorządzie gminnym (Dz. U. z 2001 r. Nr 142, poz. 1591- tekst jednolity, Dz. U. z 2002 r. Nr 23, poz. 220, Nr 62, poz. 558, Nr 113, poz. 984, Nr 153, poz. 1271, Nr 214, poz. 1806, Dz. U. z 2003 r. Nr 80, poz. 717, Nr 162, Dz. U. z 2004 r. Nr 102, poz. 1055, Nr 116, poz. 1203, Nr 167, poz. 1759 z 2005 r., Nr 172, poz. 1441, Nr 175, poz. 1457, z 2006 r. Nr 17, poz. 128, Nr 181, poz. 1337, z 2007 r. Nr 48, poz. 327, Nr 138, poz. 974, Nr 173, poz. 1218)  w związku z art. 3a ustawy z dnia 22 marca 1990 r. o pracownikach samorządowych (Dz. U. z 2001 r. Nr 142, poz. 1593 – tekst jednolity, Dz. U. z 2002 r. Nr 113, poz. 984, Nr 214, poz. 1806, z 2005 r. Nr 10, poz. 71, Nr 23, poz. 192, Nr 122, poz. 1020, z 2006 r. Nr 79, poz. 1201, Nr 169, poz. 1201, Nr 170, poz. 1218) oraz zarządzenia Nr 456/05 Burmistrza Wielunia z dnia 16.11.2005 r. w sprawie ustalenia procedury rekrutacji pracowników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jc w:val="both"/>
        <w:rPr/>
      </w:pPr>
      <w:r>
        <w:rPr/>
        <w:t>§ 1. Ogłoszenie o konkursie na stanowisko urzędnicze w Referacie Podatkowym Wydziału Finansowego Urzędu Miejskiego w Wieluniu stanowi załącznik nr 1 do Zarządzenia, które publikuje się na stronie internetowej Urzędu Miejskiego w Wieluniu, Biuletynu Informacji Publicznej Gminy Wieluń, na tablicy ogłoszeń Urzędu Miejskiego w Wieluniu oraz przekazuje do Powiatowego Urzędu Pracy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§ 2. Zasady i tryb przeprowadzenia konkursu Burmistrz Wielunia określi w regulaminie odrębnym zarząd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Załącznik nr 1 do Zarządzenia nr 234/08 </w:t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</w:t>
      </w:r>
      <w:r>
        <w:rPr/>
        <w:t>Burmistrza Wielunia z dnia  31 stycznia 2008 r.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Burmistrz Wielu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asza konkurs na stanowisko urzędnicz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 Referacie Podatkowym Wydziału Finansow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  1.  Opis stanowisk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) Stanowisko urzędnicze w Referacie Podatkowym Wydziału Finansoweg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) </w:t>
      </w:r>
      <w:r>
        <w:rPr>
          <w:bCs/>
          <w:sz w:val="24"/>
          <w:szCs w:val="24"/>
          <w:u w:val="single"/>
        </w:rPr>
        <w:t>Bezpośredni przełożony</w:t>
      </w:r>
      <w:r>
        <w:rPr>
          <w:bCs/>
          <w:sz w:val="24"/>
          <w:szCs w:val="24"/>
        </w:rPr>
        <w:t xml:space="preserve">: Kierownik Referatu Podatkowego Wydziału Finansowego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3) </w:t>
      </w:r>
      <w:r>
        <w:rPr>
          <w:bCs/>
          <w:sz w:val="24"/>
          <w:szCs w:val="24"/>
          <w:u w:val="single"/>
        </w:rPr>
        <w:t xml:space="preserve">Zakres zadań wykonywanych na stanowisku: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wadzenie urządzeń księgowych i ewidencyjnych zgodnie z instrukcją w sprawie rachunkowości podatków i opłat dla opłaty skarb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stawianie pokwitowań z kwitariuszy przychodowych K-103 na wpłaty przyjmowane w kasie urzę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syłanie upomnień i wystawianie tytułów wykonawcz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miar podatku rolnego i leśnego od osób fizy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miar łącznego zobowiązania pieniężnego dla osób fizy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miar podatku od nieruchomości od osób fizy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ontrola i przyjmowanie składanych informacji dotyczących podat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konywanie czynności sprawdzających danych zawartych w składanych informacjach przez podatników ze stanem faktycznym (w tereni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zbędn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ształcenie minimum średnie ekonomiczn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aż pracy minimum 3 lat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</w:rPr>
        <w:t>Znajomość zagadnień z zakresu następujących ustaw: „Opłata skarbowa”, „Podatek rolny”, „Podatek leśny”, „Podatki i opłaty lokalne”, „Ordynacja podatkowa”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</w:rPr>
        <w:t>Posiadanie wiedzy i doświadczenia w dziedzinie finansów bądź rachunkowośc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awo jazd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ończenie 18 roku życ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urzędnicz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iekaralność za przestępstwo popełnione umyśl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kończone różne formy doskonalenia zawodowego z zakresu finansów i rachunkowośc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</w:rPr>
        <w:t xml:space="preserve">predyspozycje kandydata do zajmowania stanowiska urzędniczego: sumienność                  i staranność, odpowiedzialność, umiejętność pracy w zespole, samodzielność myślenia i działania, dyspozycyjność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obsługi komputera. 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II Kandydaci zgłaszający się do konkursu proszeni są o złożenie pisemnej oferty zawierającej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Podanie o przyjęcie na stanowisko urzędnicze w Referacie Podatkowym Wydziału Finansowego z listem motywacyjnym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 Dokumenty stwierdzające kwalifikacje zawodowe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3.   Opisany przez kandydata przebieg pracy zawodowej wraz ze świadectwami pra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Oświadczenie o niekaralności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5.  Oświadczenie o posiadaniu pełnej zdolności do czynności prawnych oraz korzystaniu                                z pełni praw publicznych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 Oświadczenie o dobrym stanie zdrowia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 Zgodę na udostępnienie i przetwarzanie danych osobowych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umenty potwierdzające spełnienie wymogów określonych w pkt.. II ppkt. 2 mogą być załączone w formie kserokopii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 Informacji o zakresie działania Referatu Podatkowego Wydziału Finansowego udziela inspektor ds. kadrowych Urzędu Miejskiego, pok. 2- Ratusz lub telefonicznie 8860213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y składać w zamkniętych kopertach, z podanym adresem zwrotnym                      i dopiskiem „Konkurs na stanowisko urzędnicze w Referacie Podatkowym Wydziału Finansowego”, w terminie do dnia </w:t>
      </w:r>
      <w:r>
        <w:rPr>
          <w:b/>
          <w:sz w:val="24"/>
          <w:szCs w:val="24"/>
        </w:rPr>
        <w:t>18 lutego 2008</w:t>
      </w:r>
      <w:r>
        <w:rPr>
          <w:sz w:val="24"/>
          <w:szCs w:val="24"/>
        </w:rPr>
        <w:t xml:space="preserve"> r. d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w sekretariacie Urzędu Miejskiego w Wieluniu, Ratusz, I piętro, pokój 16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nkurs odbędzie się w dniu 22.02.2008 r. w sali nr 11 Urzędu Miejskiego w Wieluniu              z udziałem kandydatów, których oferty spełniają wymagania formalne, o czym kandydaci zostaną powiadomie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Andale Sans UI;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51:00Z</dcterms:created>
  <dc:creator>Anna Jabłonowska</dc:creator>
  <dc:description/>
  <cp:keywords/>
  <dc:language>en-US</dc:language>
  <cp:lastModifiedBy>Monika Telenga</cp:lastModifiedBy>
  <cp:lastPrinted>2007-08-23T15:19:00Z</cp:lastPrinted>
  <dcterms:modified xsi:type="dcterms:W3CDTF">2008-02-01T09:51:00Z</dcterms:modified>
  <cp:revision>2</cp:revision>
  <dc:subject/>
  <dc:title>ZARZĄDZENIE NR 123/07</dc:title>
</cp:coreProperties>
</file>