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146/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3 sierpnia 200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podinspekto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Wydziale Inwestycji i Rozwoju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)</w:t>
      </w:r>
      <w:r>
        <w:rPr>
          <w:sz w:val="24"/>
        </w:rPr>
        <w:t xml:space="preserve"> w związku z art. 3a ustawy z dnia 22 marca 1990 r. o pracownikach samorządowych (Dz.U. z 2001 r. Nr 142, poz. 1593 – tekst jednolity,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podinspektora w Wydziale Inwestycji i Rozwoju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członek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3)   Romuald Szewczuk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Anna Nowak</w:t>
        <w:tab/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podinspektora w Wydziale Inwestycji i Rozwoju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146/07</w:t>
      </w:r>
    </w:p>
    <w:p>
      <w:pPr>
        <w:pStyle w:val="Normal"/>
        <w:jc w:val="right"/>
        <w:rPr/>
      </w:pPr>
      <w:r>
        <w:rPr/>
        <w:t>Burmistrza Wielunia z dnia 23 sierpnia 2007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podinspektora 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/>
        <w:t xml:space="preserve">w Wydziale Inwestycji i Rozwoju 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 xml:space="preserve">ustawa o samorządzie gminnym, ustawa o drogach publicznych, kodeks postępowania administracyjnego, ustawa prawo o ruchu drogowym, rozporządzenie ministra transportu i gospodarki morskiej z dnia 2 marca 1999 r. w sprawie warunków technicznych, jakim powinny odpowiadać drogi publiczne i ich usytuowanie (Dz. U. Nr 43, poz. 430 z 1999 r.)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ferowane wykształcenie wyższe z zakresu budownictw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yspozycje kandydata do zajmowania stanowiska urzędniczego: sumienność i staranność, odpowiedzialność, umiejętność pracy w zespole, samodzielność myślenia i działania, dyspozycyjność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 xml:space="preserve">znajomość obsługi komputer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odanie o przyjęcie na stanowisko podinspektora w Wydziale Inwestycji i Rozwoju z listem motywacyj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 Dokumenty stwierdzające kwalifikacje zawodow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any przez kandydata przebieg pracy zawodowej wraz ze świadectwami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 za przestępstwo umyśln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h)  Pisemne oświadczenie o zapoznaniu się z treścią Regulaminu Konkursu i akceptacji jego postanowień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stanowisko podinspektora w Wydziale Inwestycji i Rozwoju w oparciu o ocenę jego przydatności do pracy w zespole ludzkim uwzględniając wykształcenie, kwalifikacje zawodowe, posiadane umiejętności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terminie 14 dni od dnia zatrudnienia wybranego kandydata albo zakończenia procedury naboru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stanowisko pod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Komisja Konkursowa wyłania nie więcej niż dwóch kandydatów na stanowisko podinspektora w Wydziale Inwestycji i Rozwoju 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 razie odrzucenia przez Komisję Konkursową wszystkich kandydatur zgłoszonych do konkursu lub w razie nie wyłonienia kandydata, Komisja Konkursowa uznaje, że konkurs nie doprowadził do wyboru kandydata na stanowisko podinspektora w Wydziale Inwestycji i Rozwoj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>z zatrudnieniem go jako podinspektora w Wydziale Inwestycji i Rozwoj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 razie stwierdzenia nieprzydatności na stanowisko podinspektora w Wydziale Inwestycji i Rozwoj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Konkursowa ulega rozwiązaniu z dniem podpisania przez kandydata umowy o pracę na stanowisko podinspektora w Wydziale Inwestycji i Rozwoj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Konkursu na stanowisko podinspektora w Wydziale Inwestycji i Rozwoju Urzędu Miejskiego w Wieluniu stanowiącego załącznik nr 1 do Zarządzenia nr 146/07  Burmistrza Wielunia z dnia 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23 sierpnia 2007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stanowisko podinspektora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>w Wydziale Inwestycji i Rozwoju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Znajomość zagadnień związanych z ustawą o drogach publicznych,  ustawą prawo o ruchu drogowym, rozporządzeniem ministra transportu         i gospodarki morskiej z dnia 2 marca 1999 r. w sprawie warunków technicznych, jakim powinny odpowiadać drogi publiczne i ich usytuowanie (Dz. U. Nr 43, poz. 430 z 1999 r.)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Znajomość </w:t>
            </w:r>
            <w:r>
              <w:rPr>
                <w:sz w:val="24"/>
                <w:szCs w:val="24"/>
              </w:rPr>
              <w:t>ustawy o samorządzie gminnym, kodeksu postępowania administracyj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Ocena posiadania przez kandydata innych kwalifikacji zawodowych, studiów podyplomowych o kierunku zbieżnym z zakresem działania wydziału, uprawni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ształcenie, znajomość obsługi komputera, prawo jazdy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e zawodowe w budownictw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9:00Z</dcterms:created>
  <dc:creator>ania</dc:creator>
  <dc:description/>
  <cp:keywords/>
  <dc:language>en-US</dc:language>
  <cp:lastModifiedBy>Anna Jabłonowska</cp:lastModifiedBy>
  <cp:lastPrinted>2007-07-17T10:40:00Z</cp:lastPrinted>
  <dcterms:modified xsi:type="dcterms:W3CDTF">2007-08-24T06:05:00Z</dcterms:modified>
  <cp:revision>118</cp:revision>
  <dc:subject/>
  <dc:title>ZARZĄDZENIE NR /05</dc:title>
</cp:coreProperties>
</file>