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45/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3 sierpnia 2007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 konkursie na pod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Inwestycji i Rozwoj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, z 2007 r. Nr 48, poz. 327) 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podinspektora w Wydziale Inwestycji i Rozwoju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145/07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23 sierpnia 2007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podinspekt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 Wydziale Inwestycji i Rozwo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) Stanowisko podinspektora w Wydziale Inwestycji i Rozwoj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naczelnik Wydziału Inwestycji i Rozwoju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numPr>
          <w:ilvl w:val="0"/>
          <w:numId w:val="6"/>
        </w:numPr>
        <w:ind w:left="900" w:hanging="9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wykonywanie wszystkich czynności związanych z Zarządem Dróg Miejsko –  Gminnych;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nadzór nad terminowym i prawidłowym prowadzeniem spraw związanych z realizacją inwestycji i Remontów kapitalnych,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gospodarowanie środkami budżetowymi i mieniem zgodnie z zasadami określonymi przez radę,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współdziałanie w opracowaniu planów rzeczowo-finansowych do projektu budżetu,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współdziałanie z innymi jednostkami samorządu terytorialnego oraz organami administracji państwowej jak również z innymi instytucjami w celu realizacji zadań wynikających z przepisów prawa,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współdziałanie z innymi komórkami organizacyjnymi urzędu w sprawach wykraczających poza zakres uprawnień i obowiązków wynikających z podziału kompetencji,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) przygotowanie sprawozdań, ocen, analiz i bieżących informacji o realizacji zadań. 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2. Kandydaci ubiegający się o stanowisko podinspektora powinni spełniać następujące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 xml:space="preserve">ustawa o samorządzie gminnym, ustawa o drogach publicznych, kodeks postępowania administracyjnego, ustawa prawo o ruchu drogowym, rozporządzenie ministra transportu i gospodarki morskiej z dnia 2 marca 1999 r. w sprawie warunków technicznych, jakim powinny odpowiadać drogi publiczne i ich usytuowanie (Dz. U. Nr 43, poz. 430 z 1999 r.)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ferowane wykształcenie wyższe z zakresu budownictw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predyspozycje kandydata do zajmowania stanowiska podinspektora: sumienność                  i staranność, odpowiedzialność, umiejętność pracy w zespole, samodzielność myślenia i działania, dyspozycyjność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sługi kompute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podinspektora w Wydziale Inwestycji i Rozwoju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potwierdzające spełnienie wymogów określonych w pkt.. II ppkt. 2 mogą być załączone w formie kserokopi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Informacji o zakresie działania Wydziału Inwestycji i Rozwoju udziela inspektor ds. kadrowych Urzędu Miejskiego, pok. 2- Ratusz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podinspektora w Wydziale Inwestycji i Rozwoju”,          w terminie do dnia </w:t>
      </w:r>
      <w:r>
        <w:rPr>
          <w:b/>
          <w:sz w:val="24"/>
          <w:szCs w:val="24"/>
        </w:rPr>
        <w:t xml:space="preserve">07.09.2007 </w:t>
      </w:r>
      <w:r>
        <w:rPr>
          <w:sz w:val="24"/>
          <w:szCs w:val="24"/>
        </w:rPr>
        <w:t>r. do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              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11.09.2007</w:t>
      </w:r>
      <w:r>
        <w:rPr>
          <w:sz w:val="24"/>
          <w:szCs w:val="24"/>
        </w:rPr>
        <w:t xml:space="preserve"> r. w sali nr 11 Urzędu Miejskiego w Wieluniu                   z udziałem kandydatów, których oferty spełniają wymagania formalne, o czym kandydaci zostaną powiadomi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Zastępca Burmistrza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372" w:firstLine="36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obert Kaj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33:00Z</dcterms:created>
  <dc:creator>Anna Jabłonowska</dc:creator>
  <dc:description/>
  <dc:language>en-US</dc:language>
  <cp:lastModifiedBy>Telenga</cp:lastModifiedBy>
  <cp:lastPrinted>2007-07-17T13:05:00Z</cp:lastPrinted>
  <dcterms:modified xsi:type="dcterms:W3CDTF">2007-08-23T13:33:00Z</dcterms:modified>
  <cp:revision>2</cp:revision>
  <dc:subject/>
  <dc:title>ZARZĄDZENIE NR 123/07</dc:title>
</cp:coreProperties>
</file>