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42/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06 sierpnia 2007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ogłoszenia o konkursie na stanowisko urzędnicz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Wydziale Inwestycji i Rozwoj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33 ust. 3 ustawy z dnia 8 marca 1990 roku o samorządzie gminnym (Dz. U. z 2001 r. Nr 142, poz. 1591 - tekst jednolity, Dz. U. z 2002 r. Nr 23, poz. 220, Nr 62, poz. 558, Nr 113, poz. 984, Nr 153, poz. 1271, Nr 214, poz. 1806, Dz. U. z 2003 r. Nr 80, poz. 717, Nr 162, Dz. U. z 2004 r. Nr 102, poz. 1055, Nr 116, poz. 1203, Nr 167, poz. 1759 z 2005 r., Nr 172, poz. 1441, Nr 175, poz. 1457, z 2006 r. Nr 17, poz. 128, Nr 181, poz. 1337) ) w związku z art. 3a ustawy z dnia 22 marca 1990 r. o pracownikach samorządowych (Dz. U. z 2001 r. Nr 142, poz. 1593 – tekst jednolity, Dz. U. z 2002 r. Nr 113, poz. 984, Nr 214, poz. 1806, z 2005 r. Nr 10, poz. 71, Nr 23, poz. 192, Nr 122, poz. 1020, z 2006 r. Nr 79, poz. 1201, Nr 169, poz. 1201, Nr 170, poz. 1218) oraz zarządzenia Nr 456/05 Burmistrza Wielunia z dnia 16.11.2005 r. w sprawie ustalenia procedury rekrutacji pracowników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/>
      </w:pPr>
      <w:r>
        <w:rPr/>
        <w:t>§ 1. Ogłoszenie o konkursie na stanowisko urzędnicze Wydziału Inwestycji i Rozwoju Urzędu Miejskiego w Wieluniu stanowi załącznik nr 1 do Zarządzenia, które publikuje się na stronie internetowej Urzędu Miejskiego w Wieluniu, Biuletynu Informacji Publicznej Gminy Wieluń, na tablicy ogłoszeń Urzędu Miejskiego w Wieluniu oraz przekazuje do Powiatowego Urzędu Pracy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§ 2. Zasady i tryb przeprowadzenia konkursu Burmistrz Wielunia określi w regulaminie odrębnym zarząd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Załącznik nr 1 do Zarządzenia nr 142/07                                 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</w:t>
      </w:r>
      <w:r>
        <w:rPr/>
        <w:t>Burmistrza Wielunia z dnia 06 sierpnia 2007 r.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Burmistrz Wielu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konkurs na stanowisko urzędnicz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 Wydziale Inwestycji i Rozwo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  1.  Opis stanowisk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) Stanowisko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urzędnicze w Wydziale Inwestycji i Rozwoj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  <w:u w:val="single"/>
        </w:rPr>
        <w:t>Bezpośredni przełożony</w:t>
      </w:r>
      <w:r>
        <w:rPr>
          <w:bCs/>
          <w:sz w:val="24"/>
          <w:szCs w:val="24"/>
        </w:rPr>
        <w:t>: naczelnik Wydziału Inwestycji i Rozwoju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) </w:t>
      </w:r>
      <w:r>
        <w:rPr>
          <w:bCs/>
          <w:sz w:val="24"/>
          <w:szCs w:val="24"/>
          <w:u w:val="single"/>
        </w:rPr>
        <w:t xml:space="preserve">Zakres zadań wykonywanych na stanowisku:         </w:t>
      </w:r>
    </w:p>
    <w:p>
      <w:pPr>
        <w:pStyle w:val="Normal"/>
        <w:numPr>
          <w:ilvl w:val="0"/>
          <w:numId w:val="7"/>
        </w:numPr>
        <w:ind w:left="900" w:hanging="90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wykonywanie wszystkich czynności związanych z Zarządem Dróg Miejsko –  Gminnych;</w:t>
      </w:r>
    </w:p>
    <w:p>
      <w:pPr>
        <w:pStyle w:val="Normal"/>
        <w:numPr>
          <w:ilvl w:val="0"/>
          <w:numId w:val="8"/>
        </w:numPr>
        <w:outlineLvl w:val="0"/>
        <w:rPr>
          <w:sz w:val="24"/>
        </w:rPr>
      </w:pPr>
      <w:r>
        <w:rPr>
          <w:sz w:val="24"/>
        </w:rPr>
        <w:t xml:space="preserve">Budowa, odbudowa i rozbudowa dróg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Ochrona drogi,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Remont nawierzchni drogowych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Oznakowanie dróg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Opracowywanie projektów planów rozwoju sieci drogowej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Opracowanie planów projektów finansowania budowy, przebudowy oraz remontu utrzymania i ochrony dróg,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Wykonywanie sprawozdań statystycznych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Opiniowanie stałych i czasowych organizacji ruchu,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Wydawanie decyzji administracyjnych dotyczących pasa drogowego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Utrzymanie letnie i zimowe nawierzchni ,  dróg, chodników, obiektów inżynierskich i urządzeń zabezpieczających ruch drogowy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Nadzór wykonywanych zadań w zakresie bieżącego utrzymania i ochrony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asa drogowego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Udział w przygotowaniu materiałów do przetargów i weryfikacja w zakresie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chnicznym i przedmiarów robót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dział w posiedzeniach komisji przetargowych,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Zlecanie robót i zawieranie umów z Wykonawcami,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oordynacja i czuwanie nas właściwym postępem robót zgodnie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 harmonogramem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Kontrola jakości robót, przestrzegania właściwej technologii oraz zgodności z normami, współpraca w tym zakresie ze służbami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Rozliczanie częściowych i końcowych robót pod kątem rzeczowym i rachunkowym, prowadzonych w zakresie budów i remontów dróg oraz ich zgodność z warunkami umowy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Akceptacja do zapłaty rachunków za wykonane roboty pod względem merytorycznym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Uczestnictwo w przeglądach gwarancyjnych oraz nadzór nad egzekucją usunięcia wad powstałych w okresie rękojmi,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Wnioskowanie o naliczanie kar umownych i innych potrąceń wynikających z nieprawidłowej realizacji umowy.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Wydawanie zezwoleń na zajęcie pasa drogowego, kontrola dotrzymania terminów zajęcia i naliczanie kar ustawowych,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e ewidencji dróg i obiektów inżynierskich,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wanie zezwoleń na zjazdy i uzgadnianie lokalizacji.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Ustalanie do decyzji o warunkach zabudowy.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Prowadzenie przeglądów dróg i obiektów drogowych pod względem bezpieczeństwa ruchu drogowego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2. Kandydaci ubiegający się o stanowisko urzędnicze powinni spełniać następujące wymagania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 wyższe lub średnie, kierunek: budownictwo, specjalizacja: drogownictw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ż pracy w wyuczonym kierunku i specjaliza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</w:rPr>
        <w:t xml:space="preserve">Znajomość zagadnień z zakresu następujących ustaw: </w:t>
      </w:r>
      <w:r>
        <w:rPr>
          <w:sz w:val="24"/>
          <w:szCs w:val="24"/>
        </w:rPr>
        <w:t xml:space="preserve">ustawa o samorządzie gminnym, ustawa o drogach publicznych, kodeks postępowania administracyjnego, ustawa prawo o ruchu drogowym, rozporządzenie ministra transportu i gospodarki morskiej z dnia 2 marca 1999 r. w sprawie warunków technicznych, jakim powinny odpowiadać drogi publiczne i ich usytuowanie (Dz. U. Nr 43, poz. 430 z 1999 r.)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ończenie 18 roku życ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urzędniczy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iekaralność za przestępstwo popełnione umyśl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 xml:space="preserve">uprawnienia wykonawcze w zakresie budownictwa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posiadanie przez kandydata innych kwalifikacji zawodowych, studiów podyplomowych o kierunku zbieżnym z zakresem działania wydział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yspozycje kandydata do zajmowania stanowiska urzędniczego: sumienność                  i staranność, odpowiedzialność, umiejętność pracy w zespole, samodzielność myślenia i działania, dyspozycyjność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sługi komputer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wo jazd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II Kandydaci zgłaszający się do konkursu proszeni są o złożenie pisemnej oferty zawierającej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Podanie o przyjęcie na stanowisko urzędnicze w Wydziale Inwestycji i Rozwoju z listem motywacyjnym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Dokumenty stwierdzające kwalifikacje zawodowe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3.   Opisany przez kandydata przebieg pracy zawodowej wraz ze świadectwami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Oświadczenie o niekaralności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5.  Oświadczenie o posiadaniu pełnej zdolności do czynności prawnych oraz korzystaniu                                z pełni praw publiczn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Oświadczenie o dobrym stanie zdrowia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7.  Zgodę na udostępnienie i przetwarzanie danych osobowych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y potwierdzające spełnienie wymogów określonych w pkt.. II ppkt. 2 mogą być załączone w formie kserokopi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Informacji o zakresie działania Wydziału Inwestycji i Rozwoju udziela inspektor ds. kadrowych Urzędu Miejskiego, pok. 2- Ratusz lub telefonicznie 8860213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w zamkniętych kopertach, z podanym adresem zwrotnym                      i dopiskiem „Konkurs na stanowisko urzędnicze w Wydziale Inwestycji i Rozwoju”,          w terminie do dnia </w:t>
      </w:r>
      <w:r>
        <w:rPr>
          <w:b/>
          <w:sz w:val="24"/>
          <w:szCs w:val="24"/>
        </w:rPr>
        <w:t xml:space="preserve">21.08.2007 </w:t>
      </w:r>
      <w:r>
        <w:rPr>
          <w:sz w:val="24"/>
          <w:szCs w:val="24"/>
        </w:rPr>
        <w:t>r. do godz. 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w sekretariacie Urzędu Miejskiego                w Wieluniu, Ratusz, I piętro, pokój 16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odbędzie się w dniu </w:t>
      </w:r>
      <w:r>
        <w:rPr>
          <w:b/>
          <w:sz w:val="24"/>
          <w:szCs w:val="24"/>
        </w:rPr>
        <w:t>24.08.2007</w:t>
      </w:r>
      <w:r>
        <w:rPr>
          <w:sz w:val="24"/>
          <w:szCs w:val="24"/>
        </w:rPr>
        <w:t xml:space="preserve"> r. w sali nr 11 Urzędu Miejskiego w Wieluniu                   z udziałem kandydatów, których oferty spełniają wymagania formalne, o czym kandydaci zostaną powiadomieni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  <w:sz w:val="22"/>
          <w:szCs w:val="22"/>
        </w:rPr>
        <w:t>Burmistrz Wieluni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ieczysław Majcher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Andale Sans UI;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58:00Z</dcterms:created>
  <dc:creator>Anna Jabłonowska</dc:creator>
  <dc:description/>
  <cp:keywords/>
  <dc:language>en-US</dc:language>
  <cp:lastModifiedBy>Anna Jabłonowska</cp:lastModifiedBy>
  <cp:lastPrinted>2007-07-17T13:05:00Z</cp:lastPrinted>
  <dcterms:modified xsi:type="dcterms:W3CDTF">2007-08-06T07:41:00Z</dcterms:modified>
  <cp:revision>24</cp:revision>
  <dc:subject/>
  <dc:title>ZARZĄDZENIE NR 123/07</dc:title>
</cp:coreProperties>
</file>