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H A R M O N O G R A M</w:t>
      </w:r>
    </w:p>
    <w:p>
      <w:pPr>
        <w:pStyle w:val="TextBody"/>
        <w:rPr/>
      </w:pPr>
      <w:r>
        <w:rPr/>
        <w:t xml:space="preserve">dyżurów radnych Rady Miejskiej w Wieluniu w lokalu Urzędu Miejskiego    </w:t>
      </w:r>
    </w:p>
    <w:p>
      <w:pPr>
        <w:pStyle w:val="TextBody"/>
        <w:rPr/>
      </w:pPr>
      <w:r>
        <w:rPr/>
        <w:t xml:space="preserve">   </w:t>
      </w:r>
      <w:r>
        <w:rPr/>
        <w:t>w Wieluniu – Ratusz pokój nr 18 w każdy poniedziałek w godz. 10°° - 13°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.   Bartosiewicz Jan                -           18 IV 2005 r.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Bieńkowski Andrzej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.   Burchaciński Tomasz        -           25 IV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Kaczmarek Marian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3.   Kaftan Sławomir               -            02 V 2005 r.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Kępiński Jan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4.    Łuczak Henryk                 </w:t>
        <w:softHyphen/>
        <w:t>-            09 V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Namyślak Ryszard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    Pilarski Jarosław              -             16 V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Pastusiak Krystyna         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    Połowinczak Mieczysław -             23 V 2005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Radowski Piotr              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    Skrzypecki Bogumił         -             30 V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Sujka Marek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   Torchała Jerzy                    -             06 VI 2005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Wojcieszak Henryk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.   Wojtuniak Radosław          -            13 VI 2005 r.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Bartosiewicz Jan  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0. Bieńkowski Andrzej          -             20 VI 2005 r.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Burchaciński Tomasz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1. Kaczmarek Marian            -              27 VI 2005 r.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Kaftan Sławomir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2. Kępiński Jan                      -              04 VII 2005 r.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Łuczak Henryk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. Namyślak Ryszard             -              11 VII 2005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Pilarski Jarosław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 Pastusiak Krystyna             -               18 VII 2005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Połowinczak Mieczysław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5. Radowski Piotr                   -               25 VI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Skrzypecki Bogumił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6. Sujka Marek                      -                 01 VII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Torchała Jerzy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7. Wojcieszak Henryk            -                08 VII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Wojtuniak Radosław 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>W przypadku obiektywnych przyczyn /przeszkód/ do pełnienia dyżuru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</w:rPr>
        <w:t>Przewodniczący Rady Miejskiej Robert Duda pełni dyżur w lokalu Urzędu Miejskiego-Ratusz pokój nr 6 w poniedziałki  w godz. 8</w:t>
      </w:r>
      <w:r>
        <w:rPr>
          <w:i w:val="false"/>
          <w:vertAlign w:val="superscript"/>
        </w:rPr>
        <w:t xml:space="preserve">oo </w:t>
      </w:r>
      <w:r>
        <w:rPr>
          <w:i w:val="false"/>
        </w:rPr>
        <w:t>– 12</w:t>
      </w:r>
      <w:r>
        <w:rPr>
          <w:i w:val="false"/>
          <w:vertAlign w:val="superscript"/>
        </w:rPr>
        <w:t>oo</w:t>
      </w:r>
      <w:r>
        <w:rPr>
          <w:i w:val="false"/>
        </w:rPr>
        <w:t>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Wiceprzewodniczący Rady Miejskiej pełnią dyżury w lokalu Urzędu Miejskiego-Ratusz pokój nr 6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Janusz Ciosek, w poniedziałek w godz.  11°° – 13</w:t>
      </w:r>
      <w:r>
        <w:rPr>
          <w:i w:val="false"/>
          <w:vertAlign w:val="superscript"/>
        </w:rPr>
        <w:t>00</w:t>
      </w:r>
      <w:r>
        <w:rPr>
          <w:i w:val="false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Zenon Kowalczyk w poniedziałek w godz. 11</w:t>
      </w:r>
      <w:r>
        <w:rPr>
          <w:i w:val="false"/>
          <w:vertAlign w:val="superscript"/>
        </w:rPr>
        <w:t>oo</w:t>
      </w:r>
      <w:r>
        <w:rPr>
          <w:i w:val="false"/>
        </w:rPr>
        <w:t xml:space="preserve"> – 13°°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Marek Perek w poniedziałek w godz. 11</w:t>
      </w:r>
      <w:r>
        <w:rPr>
          <w:i w:val="false"/>
          <w:vertAlign w:val="superscript"/>
        </w:rPr>
        <w:t>oo</w:t>
      </w:r>
      <w:r>
        <w:rPr>
          <w:i w:val="false"/>
        </w:rPr>
        <w:t>- 13</w:t>
      </w:r>
      <w:r>
        <w:rPr>
          <w:i w:val="false"/>
          <w:vertAlign w:val="superscript"/>
        </w:rPr>
        <w:t>oo</w:t>
      </w:r>
      <w:r>
        <w:rPr>
          <w:i w:val="false"/>
        </w:rPr>
        <w:t>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Wieluń, 2005-04-12</w:t>
      </w:r>
    </w:p>
    <w:sectPr>
      <w:type w:val="nextPage"/>
      <w:pgSz w:w="11906" w:h="16838"/>
      <w:pgMar w:left="187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0:38:00Z</dcterms:created>
  <dc:creator>Wydział organizacyjny</dc:creator>
  <dc:description/>
  <cp:keywords/>
  <dc:language>en-US</dc:language>
  <cp:lastModifiedBy>Henryka Pecherz</cp:lastModifiedBy>
  <cp:lastPrinted>2005-04-12T14:19:00Z</cp:lastPrinted>
  <dcterms:modified xsi:type="dcterms:W3CDTF">2005-04-12T12:22:00Z</dcterms:modified>
  <cp:revision>45</cp:revision>
  <dc:subject/>
  <dc:title>H A R M O N O G R A M</dc:title>
</cp:coreProperties>
</file>