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ieluń, 19.04.2007 r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OR. 0065-9/60/07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Mieszkańcy Wieluni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>zawiadamiam mieszkańców</w:t>
      </w:r>
      <w:r>
        <w:rPr>
          <w:sz w:val="22"/>
          <w:szCs w:val="22"/>
        </w:rPr>
        <w:t xml:space="preserve">, że </w:t>
      </w:r>
      <w:r>
        <w:rPr>
          <w:b/>
          <w:sz w:val="22"/>
          <w:szCs w:val="22"/>
        </w:rPr>
        <w:t xml:space="preserve">w dniu 27 kwietnia 2007 r. </w:t>
      </w:r>
      <w:r>
        <w:rPr>
          <w:bCs/>
          <w:sz w:val="22"/>
          <w:szCs w:val="22"/>
        </w:rPr>
        <w:t>(piątek)</w:t>
      </w:r>
      <w:r>
        <w:rPr>
          <w:b/>
          <w:sz w:val="22"/>
          <w:szCs w:val="22"/>
        </w:rPr>
        <w:t xml:space="preserve"> o godz. 9°°</w:t>
      </w:r>
      <w:r>
        <w:rPr>
          <w:sz w:val="22"/>
          <w:szCs w:val="22"/>
        </w:rPr>
        <w:t xml:space="preserve"> w sali nr 101 Urzędu Miejskiego w Wieluniu, pl. Kazimierza Wielkiego 2 </w:t>
      </w:r>
      <w:r>
        <w:rPr>
          <w:i/>
          <w:iCs/>
          <w:sz w:val="22"/>
          <w:szCs w:val="22"/>
        </w:rPr>
        <w:t>(budynek w parku)</w:t>
      </w:r>
      <w:r>
        <w:rPr>
          <w:sz w:val="22"/>
          <w:szCs w:val="22"/>
        </w:rPr>
        <w:t xml:space="preserve"> odbędzie się IX sesja Rady Miejskiej w Wieluniu. </w:t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warcie IX sesji Rady Miejskiej w Wieluni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wołanie Komisji Uchwał i Wniosków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patrzenie sprawozdania z wykonania budżetu Gminy Wieluń za 2006 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udzielenia absolutorium Burmistrzowi Wielunia za 2006 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 w sprawie zatwierdzenia sprawozdań finansowych i przeznaczeni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ysku z działalności Muzeum Ziemi Wieluńskiej na powiększenie Funduszu Instytucji Kultur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ysku z działalności Miejskiej i Gminnej Biblioteki Publicznej w Wieluniu na powiększenie Funduszu Instytucji Kultury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krycia straty z działalności Wieluńskiego Domu Kultury z Funduszu Instytucji Kultur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 okres od 1 stycznia 2006 r. do 31 grudnia 2006 r.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 o przebiegu planu finansowego za 2006 r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uzeum Ziemi Wieluń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iejskiej i Gminnej Biblioteki Publicznej w Wieluniu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ieluńskiego Domu Kultur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udzielenia pomocy finansowej Gminie Ostrówek z przeznaczeniem na zadania z zakresu pomocy społeczn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djęcie uchwały w sprawie </w:t>
      </w:r>
      <w:r>
        <w:rPr>
          <w:bCs/>
          <w:sz w:val="22"/>
        </w:rPr>
        <w:t xml:space="preserve">udzielenia pomocy finansowej Powiatowi Wieluńskiemu z przeznaczeniem na pomoc dla Samodzielnego Publicznego Zakładu Opieki Zdrowotnej w Wielu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</w:rPr>
        <w:t>Podjęcie uchwały</w:t>
      </w:r>
      <w:r>
        <w:rPr>
          <w:sz w:val="22"/>
        </w:rPr>
        <w:t xml:space="preserve"> w sprawie </w:t>
      </w:r>
      <w:r>
        <w:rPr>
          <w:bCs/>
          <w:sz w:val="22"/>
        </w:rPr>
        <w:t xml:space="preserve">udzielenia pomocy finansowej Powiatowi Wieluńskiemu z przeznaczeniem na pomoc dla Komendy Powiatowej Państwowej Straży Pożarnej w Wielu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nformacja ustna w zakresie kompleksowej modernizacji oświetlenia miasta i gminy Wieluń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Podjęcie uchwały w sprawie zmian w budżecie i podziału wolnych środków za 2006 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zawarcie umowy na dofinansowanie z Funduszu Rozwoju Kultury Fizycznej zadania pn. „Odbudowa istniejącego boiska szkolnego w szkole Podstawowej nr 5” i zabezpieczenia roszczeń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opracowania i wydania drukiem Monografii Miasta Wielu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zamianę nieruchomośc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wyrażenia zgody na nabycie nieruchomości (ul. Polna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ecie uchwały w sprawie wyrażenia zgody na nabycie nieruchomości (ul. POW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jęcie uchwały w sprawie sprzedaży nieruchomości lokalowej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 o zamierzeniach w zakresie gazyfikacji Gminy Wieluń – prezentacja multimedialn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munikaty przewodniczącego Rady Miejskiej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pytania i wolne wniosk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kończenie obrad IX sesji.</w:t>
      </w:r>
    </w:p>
    <w:p>
      <w:pPr>
        <w:pStyle w:val="Tekstpodstawowy2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026" w:right="791" w:gutter="0" w:header="0" w:top="1077" w:footer="0" w:bottom="107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8:00Z</dcterms:created>
  <dc:creator>Basia</dc:creator>
  <dc:description/>
  <dc:language>en-US</dc:language>
  <cp:lastModifiedBy>Telenga</cp:lastModifiedBy>
  <cp:lastPrinted>2007-04-19T08:11:00Z</cp:lastPrinted>
  <dcterms:modified xsi:type="dcterms:W3CDTF">2007-04-20T08:38:00Z</dcterms:modified>
  <cp:revision>2</cp:revision>
  <dc:subject/>
  <dc:title>Wieluń, 17</dc:title>
</cp:coreProperties>
</file>