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</w:rPr>
        <w:t xml:space="preserve">Wieluń, </w:t>
      </w:r>
      <w:r>
        <w:rPr>
          <w:sz w:val="22"/>
          <w:szCs w:val="22"/>
        </w:rPr>
        <w:t>20.03.2007 r.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OR. 0065-9/45/07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Mieszkańcy Wieluni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Uprzejmie </w:t>
      </w:r>
      <w:r>
        <w:rPr>
          <w:b/>
          <w:sz w:val="22"/>
        </w:rPr>
        <w:t xml:space="preserve">zawiadamiam </w:t>
      </w:r>
      <w:r>
        <w:rPr>
          <w:sz w:val="22"/>
        </w:rPr>
        <w:t xml:space="preserve">mieszkańców, </w:t>
      </w:r>
      <w:r>
        <w:rPr>
          <w:sz w:val="22"/>
          <w:szCs w:val="22"/>
        </w:rPr>
        <w:t xml:space="preserve">że </w:t>
      </w:r>
      <w:r>
        <w:rPr>
          <w:bCs/>
          <w:sz w:val="22"/>
          <w:szCs w:val="22"/>
        </w:rPr>
        <w:t>w dniu</w:t>
      </w:r>
      <w:r>
        <w:rPr>
          <w:b/>
          <w:sz w:val="22"/>
          <w:szCs w:val="22"/>
        </w:rPr>
        <w:t xml:space="preserve"> 28 marca 2007 r. </w:t>
      </w:r>
      <w:r>
        <w:rPr>
          <w:bCs/>
          <w:i/>
          <w:iCs/>
          <w:sz w:val="22"/>
          <w:szCs w:val="22"/>
          <w:u w:val="single"/>
        </w:rPr>
        <w:t>(środa)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 godz. 9°°</w:t>
      </w:r>
      <w:r>
        <w:rPr>
          <w:sz w:val="22"/>
          <w:szCs w:val="22"/>
        </w:rPr>
        <w:t xml:space="preserve"> w sali nr 101 Urzędu Miejskiego w Wieluniu, pl. Kazimierza Wielkiego 2 </w:t>
      </w:r>
      <w:r>
        <w:rPr>
          <w:i/>
          <w:iCs/>
          <w:sz w:val="22"/>
          <w:szCs w:val="22"/>
        </w:rPr>
        <w:t>(budynek w parku)</w:t>
      </w:r>
      <w:r>
        <w:rPr>
          <w:sz w:val="22"/>
          <w:szCs w:val="22"/>
        </w:rPr>
        <w:t xml:space="preserve"> odbędzie się VIII sesja Rady Miejskiej w Wielu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Porządek obrad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warcie VIII sesji Rady Miejskiej w Wieluni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protokołów V, VI i VII sesji Rady Miejskiej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dotyczące stanu bezpieczeństwa w Gminie Wieluń w 2006 r.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endy Powiatowej Policji w Wieluniu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endy Powiatowej Państwowej Straży Pożarnej w Wieluniu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ży Miejskiej w Wieluni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dania negatywnej opinii o lokalizacji salonu gier na automatach w Wieluniu przy ul. Kopernika 2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dania negatywnej opinii o lokalizacji salonu gier na automatach w Wieluniu na os. Armii Krajowej 1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zmiany uchwały w sprawie przyjęcia Wieloletniego Planu Inwestycyjnego Gminy Wieluń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zwolnień od podatku od nieruchomości i zwolnień od podatku od środków transport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zatwierdzenia „Zmiany studium uwarunkowań i kierunków zagospodarowania przestrzennego miasta i gminy Wieluń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uchwalenia miejscowego planu zagospodarowania przestrzennego dla obszaru położonego pomiędzy ulicami Wysockiego, Sieradzką i Kolejową w Mieście i Gminie Wieluń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wyrażenia zgody na nabycie nieruchomości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#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rażenia zgody na zamianę nieruchom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sprzedaży użytkowania wieczystego na własność (ul. Wojska Polskiego i ul. Południow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sprzedaży użytkowania wieczystego na własność (os. Stare Sady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sprzedaży nieruchomości w trybie przetargow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stalenia Strefy Płatnego Parkowania na terenie Miasta Wielunia oraz określenie wysokości stawek i sposobu ich pobiera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stalenia regulaminu określającego zasady wynagradzania za pracę oraz zasady przyznawania nauczycielom zatrudnionym w oświatowych jednostkach organizacyjnych na terenie Gminy Wieluń dodatków do wynagrod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z organizacji wypoczynku zimowego dla dzieci i młodzieży w Gminie Wielu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z działalności Wieluńskiego Ośrodka Sportu i Rekreacji w 2006 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dotycząca miejscowych planów zagospodarowania przestrzennego Gminy Wielu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zmian w budżecie Gminy Wieluń na 2007 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unikaty przewodniczącego Rady Miejskiej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ończenie obrad VIII sesji.</w:t>
      </w:r>
    </w:p>
    <w:p>
      <w:pPr>
        <w:pStyle w:val="Heading3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ind w:left="360" w:hanging="0"/>
        <w:rPr/>
      </w:pPr>
      <w:r>
        <w:rPr/>
        <w:t>Protokoły do wglądu od dnia 27.03.2007 r.</w:t>
      </w:r>
    </w:p>
    <w:sectPr>
      <w:footnotePr>
        <w:numFmt w:val="decimal"/>
      </w:footnotePr>
      <w:type w:val="nextPage"/>
      <w:pgSz w:w="11906" w:h="16838"/>
      <w:pgMar w:left="684" w:right="791" w:gutter="0" w:header="0" w:top="1077" w:footer="0" w:bottom="66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łączniki ze względu na objętość (170 str.) są do wglądu w Wydz. Gospodarki Przestrzennej i Rolnictwa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Zał. do wglądu w Wydz. Gospodarki Przestrzennej i Rolnictwa.</w:t>
      </w:r>
    </w:p>
  </w:footnote>
  <w:footnote w:id="4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Projekt uchwały został dostarczony radnym w materiałach na poprzednią ses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56:00Z</dcterms:created>
  <dc:creator>Basia</dc:creator>
  <dc:description/>
  <dc:language>en-US</dc:language>
  <cp:lastModifiedBy>Basia</cp:lastModifiedBy>
  <dcterms:modified xsi:type="dcterms:W3CDTF">2007-03-20T13:57:00Z</dcterms:modified>
  <cp:revision>1</cp:revision>
  <dc:subject/>
  <dc:title>Wieluń, 20</dc:title>
</cp:coreProperties>
</file>