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Wieluń, 07.02.2007 r.</w:t>
      </w:r>
    </w:p>
    <w:p>
      <w:pPr>
        <w:pStyle w:val="Heading4"/>
        <w:rPr>
          <w:szCs w:val="24"/>
        </w:rPr>
      </w:pPr>
      <w:r>
        <w:rPr>
          <w:szCs w:val="24"/>
        </w:rPr>
        <w:t>OR 0065-9/15/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Mieszkańcy Wieluni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Uprzejmie  </w:t>
      </w:r>
      <w:r>
        <w:rPr>
          <w:b/>
          <w:bCs/>
          <w:sz w:val="24"/>
          <w:szCs w:val="22"/>
        </w:rPr>
        <w:t>zawiadamiam mieszkańców</w:t>
      </w:r>
      <w:r>
        <w:rPr>
          <w:sz w:val="24"/>
          <w:szCs w:val="22"/>
        </w:rPr>
        <w:t xml:space="preserve">, że </w:t>
      </w:r>
      <w:r>
        <w:rPr>
          <w:bCs/>
          <w:sz w:val="24"/>
          <w:szCs w:val="22"/>
        </w:rPr>
        <w:t xml:space="preserve">w dniu </w:t>
      </w:r>
      <w:r>
        <w:rPr>
          <w:b/>
          <w:sz w:val="24"/>
          <w:szCs w:val="22"/>
        </w:rPr>
        <w:t xml:space="preserve">16 lutego 2007 r. </w:t>
      </w:r>
      <w:r>
        <w:rPr>
          <w:bCs/>
          <w:i/>
          <w:iCs/>
          <w:sz w:val="24"/>
          <w:szCs w:val="22"/>
        </w:rPr>
        <w:t>(piątek)</w:t>
      </w:r>
      <w:r>
        <w:rPr>
          <w:b/>
          <w:sz w:val="24"/>
          <w:szCs w:val="22"/>
        </w:rPr>
        <w:t xml:space="preserve"> o godz. 9°°</w:t>
      </w:r>
      <w:r>
        <w:rPr>
          <w:sz w:val="24"/>
          <w:szCs w:val="22"/>
        </w:rPr>
        <w:t xml:space="preserve"> w sali nr 101 Urzędu Miejskiego w Wieluniu, pl. Kazimierza Wielkiego 2 </w:t>
      </w:r>
      <w:r>
        <w:rPr>
          <w:i/>
          <w:iCs/>
          <w:sz w:val="24"/>
          <w:szCs w:val="22"/>
        </w:rPr>
        <w:t>(budynek w parku)</w:t>
      </w:r>
      <w:r>
        <w:rPr>
          <w:sz w:val="24"/>
          <w:szCs w:val="22"/>
        </w:rPr>
        <w:t xml:space="preserve"> odbędzie się VII sesja Rady Miejskiej w Wieluni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spacing w:lineRule="auto" w:line="240"/>
        <w:rPr>
          <w:szCs w:val="22"/>
        </w:rPr>
      </w:pPr>
      <w:r>
        <w:rPr>
          <w:szCs w:val="22"/>
        </w:rPr>
        <w:t>Porządek obrad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Otwarcie VII sesji Rady Miejskiej w Wieluni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Przyjęcie protokołu IV sesji Rady Miejskiej w Wieluni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Powołanie Komisji Uchwał i Wniosk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o odmowie stwierdzenia wygaśnięcia mandatu radnego Pawła Okras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uchwalenia Gminnego Programu Przeciwdziałania Narkomanii na 2007 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Rozpatrzenie projektu budżetu  Gminy Wieluń na 2007 rok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rzedstawienie przez burmistrza projektu uchwały wraz z uzasadnieniem oraz omówienie opinii stałych komisji Rady Miejskiej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2"/>
        </w:rPr>
        <w:t>odczytanie opinii RIO o projekcie uchwały budżetowej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odczytanie poprawek zgłoszonych przed rozpoczęciem sesji przez radnych i nie uwzględnionych w projekcie budżetu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yskusja nad wniesionymi poprawkami i ich przegłosowani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odczytanie projektu uchwały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głosowanie nad projektem uchwały budżetow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ustalenia cen urzędowych biletów za przewóz osób środkami komunikacji miejskiej w Gminie Wielu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rozwiązania umowy prawa użytkowania wieczyst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sprzedaży lokalu mieszkaln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wyrażenia zgody na nabycie nieruchom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zmieniającej uchwałę nr XXXVIII/400/06 w sprawie sprzedaży nieruchom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Sprawozdanie z realizacji Gminnego Programu Profilaktyki i Rozwiązywania Problemów Alkoholowych w Gminie Wieluń w 2006 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Sprawozdanie z działalności Miejsko-Gminnego Ośrodka Pomocy Społecznej w Wieluniu w roku 2006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Komunikaty przewodniczącego Rady Miejskiej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Zapytania i wolne wnioski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Zakończenie obrad VII sesji.</w:t>
      </w:r>
    </w:p>
    <w:p>
      <w:pPr>
        <w:pStyle w:val="Normal"/>
        <w:spacing w:lineRule="auto" w:line="360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30:00Z</dcterms:created>
  <dc:creator>telengam</dc:creator>
  <dc:description/>
  <dc:language>en-US</dc:language>
  <cp:lastModifiedBy>telengam</cp:lastModifiedBy>
  <dcterms:modified xsi:type="dcterms:W3CDTF">2007-02-08T12:30:00Z</dcterms:modified>
  <cp:revision>1</cp:revision>
  <dc:subject/>
  <dc:title>Wieluń, 07</dc:title>
</cp:coreProperties>
</file>