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Wieluń, 11.01.2007 r.</w:t>
      </w:r>
    </w:p>
    <w:p>
      <w:pPr>
        <w:pStyle w:val="Heading4"/>
        <w:rPr>
          <w:szCs w:val="24"/>
        </w:rPr>
      </w:pPr>
      <w:r>
        <w:rPr>
          <w:szCs w:val="24"/>
        </w:rPr>
        <w:t>OR 0065-7/6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4956" w:hanging="0"/>
        <w:rPr/>
      </w:pPr>
      <w:r>
        <w:rPr/>
        <w:t>Pani/Pan</w:t>
        <w:tab/>
        <w:tab/>
        <w:tab/>
        <w:tab/>
        <w:t xml:space="preserve">                                                                                 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Uprzejmie </w:t>
      </w:r>
      <w:r>
        <w:rPr>
          <w:b/>
          <w:szCs w:val="22"/>
        </w:rPr>
        <w:t>zawiadamiam Panią/Pana</w:t>
      </w:r>
      <w:r>
        <w:rPr>
          <w:szCs w:val="22"/>
        </w:rPr>
        <w:t xml:space="preserve">, że </w:t>
      </w:r>
      <w:r>
        <w:rPr>
          <w:bCs/>
          <w:szCs w:val="22"/>
        </w:rPr>
        <w:t>w dniu</w:t>
      </w:r>
      <w:r>
        <w:rPr>
          <w:b/>
          <w:szCs w:val="22"/>
        </w:rPr>
        <w:t xml:space="preserve"> 19 stycznia 2007 r. </w:t>
      </w:r>
      <w:r>
        <w:rPr>
          <w:bCs/>
          <w:szCs w:val="22"/>
        </w:rPr>
        <w:t>/piątek/</w:t>
      </w:r>
      <w:r>
        <w:rPr>
          <w:b/>
          <w:szCs w:val="22"/>
        </w:rPr>
        <w:t>o godz. 9°°</w:t>
      </w:r>
      <w:r>
        <w:rPr>
          <w:szCs w:val="22"/>
        </w:rPr>
        <w:t xml:space="preserve"> w sali 101 Urzędu Miejskiego w Wieluniu, pl. Kazimierza Wielkiego 2 </w:t>
      </w:r>
      <w:r>
        <w:rPr>
          <w:i/>
          <w:iCs/>
          <w:szCs w:val="22"/>
        </w:rPr>
        <w:t>(budynek w parku)</w:t>
      </w:r>
      <w:r>
        <w:rPr>
          <w:szCs w:val="22"/>
        </w:rPr>
        <w:t xml:space="preserve"> odbędzie się V sesja Rady Miejskiej w Wieluni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lineRule="auto" w:line="240"/>
        <w:rPr>
          <w:szCs w:val="22"/>
        </w:rPr>
      </w:pPr>
      <w:r>
        <w:rPr>
          <w:szCs w:val="22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twarcie V sesji Rady Miejskiej w Wielu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zyjęcie protokołu z III sesji Rady Miejskiej w Wieluniu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acja dotycząca planowanych inwestycji drogowych w 2007 r. na obszarze Gminy Wieluń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ustalenia cen urzędowych biletów za przewóz osób środkami komunikacji miejskiej w Gminie Wieluń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djęcie uchwały w sprawie przyjęcia Gminnego Programu Profilaktyki i Rozwiązywania Problemów Alkoholowych w Gminie Wieluń na rok 2007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zmiany Statutu Gminy Wieluń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djęcie uchwały sprawie zmiany składu Rady Muzeum przy Muzeum Ziemi Wieluńskiej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zmieniającej uchwałę Nr IV/24/98 Rady Gminy w Wieluniu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rozwiązania umowy prawa użytkowania wieczystego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wyrażenia zgody na nabycie nieruchomości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wyrażenia zgody na zbycie nieruchomości w trybie bezprzetargowym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djęcie uchwały w sprawie sprzedaży nieruchomości lokalowych oraz zabudowanej nieruchomości gruntowej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djęcie uchwały w sprawie przystąpienia do sporządzenia miejscowego planu zagospodarowania przestrzennego miasta Wielu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Podjęcie uchwały w sprawie przyjęcia ramowego planu pracy Rady Miejskiej w Wieluniu na rok 2007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przyjęcia planów pracy Komisji Rady Miejskiej w Wieluniu na rok 2007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acja dotycząca kalendarza imprez kulturalnych i sportowych zaplanowanych w Gminie Wieluń na rok 2007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kończenie obrad V sesj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43:00Z</dcterms:created>
  <dc:creator>Basia</dc:creator>
  <dc:description/>
  <dc:language>en-US</dc:language>
  <cp:lastModifiedBy>Basia</cp:lastModifiedBy>
  <dcterms:modified xsi:type="dcterms:W3CDTF">2007-01-11T13:48:00Z</dcterms:modified>
  <cp:revision>2</cp:revision>
  <dc:subject/>
  <dc:title>Wieluń, 11</dc:title>
</cp:coreProperties>
</file>