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Wieluń, 19.12.2006 r.</w:t>
      </w:r>
    </w:p>
    <w:p>
      <w:pPr>
        <w:pStyle w:val="Heading4"/>
        <w:rPr>
          <w:b/>
          <w:b/>
          <w:szCs w:val="24"/>
        </w:rPr>
      </w:pPr>
      <w:r>
        <w:rPr>
          <w:szCs w:val="24"/>
        </w:rPr>
        <w:t>OR 0065-9/72/06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Mieszkańcy Wielunia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 xml:space="preserve">Uprzejmie </w:t>
      </w:r>
      <w:r>
        <w:rPr>
          <w:b/>
          <w:szCs w:val="22"/>
        </w:rPr>
        <w:t>zawiadamiam Panią/Pana</w:t>
      </w:r>
      <w:r>
        <w:rPr>
          <w:szCs w:val="22"/>
        </w:rPr>
        <w:t xml:space="preserve">, że </w:t>
      </w:r>
      <w:r>
        <w:rPr>
          <w:b/>
          <w:szCs w:val="22"/>
        </w:rPr>
        <w:t>w dniu 28 grudnia 2006 r. /czwartek/ o godz. 9°°</w:t>
      </w:r>
      <w:r>
        <w:rPr>
          <w:szCs w:val="22"/>
        </w:rPr>
        <w:t xml:space="preserve"> w sali 101 Urzędu Miejskiego w Wieluniu, pl. Kazimierza Wielkiego 2 /park/ odbędzie się IV sesja Rady Miejskiej w Wieluniu. </w:t>
      </w:r>
    </w:p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Heading5"/>
        <w:spacing w:lineRule="auto" w:line="240"/>
        <w:rPr>
          <w:szCs w:val="22"/>
        </w:rPr>
      </w:pPr>
      <w:r>
        <w:rPr>
          <w:szCs w:val="22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Otwarcie IV sesji Rady Miejskiej w Wieluniu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Podjęcie uchwały w sprawie </w:t>
      </w:r>
      <w:r>
        <w:rPr>
          <w:bCs/>
          <w:szCs w:val="22"/>
        </w:rPr>
        <w:t>wstąpienia kandydata z tej samej listy na miejsce radnego w związku z wygaśnięciem mandatu w okręgu wyborczym nr 2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 xml:space="preserve">Ślubowanie rad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Podjęcie uchwały w sprawie uzupełnienia składu osobowego Komisji Budżetowo-Gospodarczej i Komisji Socjalno-Mieszkaniowej Rady Miejskiej w Wieluniu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Podjęcie uchwały w sprawie zmian w budżecie Gminy Wieluń na 2006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Podjęcie uchwały w sprawie wydatków majątkowych, które w 2006 r. nie wygasają z upływem roku budże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Podjęcie uchwały zmieniającej uchwałę nr IV/24/98 w sprawie podziału miasta na osiedla i gminy na sołectwa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 xml:space="preserve">Podjęcie uchwały w sprawie zarządzenia wyborów do organów osiedli i sołectw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Komunikaty przewodniczącego Rady Miejskiej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Zakończenie obrad IV sesji.</w:t>
      </w:r>
    </w:p>
    <w:p>
      <w:pPr>
        <w:pStyle w:val="Tekstpodstawowy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14:00Z</dcterms:created>
  <dc:creator>Basia</dc:creator>
  <dc:description/>
  <dc:language>en-US</dc:language>
  <cp:lastModifiedBy>Basia</cp:lastModifiedBy>
  <dcterms:modified xsi:type="dcterms:W3CDTF">2006-12-19T14:16:00Z</dcterms:modified>
  <cp:revision>3</cp:revision>
  <dc:subject/>
  <dc:title>Wieluń, 19</dc:title>
</cp:coreProperties>
</file>