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Wieluń, 07.12.2006 r.</w:t>
      </w:r>
    </w:p>
    <w:p>
      <w:pPr>
        <w:pStyle w:val="Heading4"/>
        <w:rPr>
          <w:szCs w:val="24"/>
        </w:rPr>
      </w:pPr>
      <w:r>
        <w:rPr>
          <w:szCs w:val="24"/>
        </w:rPr>
        <w:t>OR 0065-9/71/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 xml:space="preserve">Uprzejmie </w:t>
      </w:r>
      <w:r>
        <w:rPr>
          <w:b/>
          <w:szCs w:val="22"/>
        </w:rPr>
        <w:t>zawiadamiam</w:t>
      </w:r>
      <w:r>
        <w:rPr>
          <w:szCs w:val="22"/>
        </w:rPr>
        <w:t xml:space="preserve">, że </w:t>
      </w:r>
      <w:r>
        <w:rPr>
          <w:bCs/>
          <w:szCs w:val="22"/>
        </w:rPr>
        <w:t xml:space="preserve">w dniu </w:t>
      </w:r>
      <w:r>
        <w:rPr>
          <w:b/>
          <w:szCs w:val="22"/>
        </w:rPr>
        <w:t xml:space="preserve">15 grudnia 2006 r. </w:t>
      </w:r>
      <w:r>
        <w:rPr>
          <w:bCs/>
          <w:i/>
          <w:iCs/>
          <w:szCs w:val="22"/>
        </w:rPr>
        <w:t>(piątek)</w:t>
      </w:r>
      <w:r>
        <w:rPr>
          <w:b/>
          <w:szCs w:val="22"/>
        </w:rPr>
        <w:t xml:space="preserve"> o godz. 9°°</w:t>
      </w:r>
      <w:r>
        <w:rPr>
          <w:szCs w:val="22"/>
        </w:rPr>
        <w:t xml:space="preserve"> w sali nr 101 Urzędu Miejskiego w Wieluniu, pl. Kazimierza Wielkiego 2 </w:t>
      </w:r>
      <w:r>
        <w:rPr>
          <w:i/>
          <w:iCs/>
          <w:szCs w:val="22"/>
        </w:rPr>
        <w:t>(budynek w parku)</w:t>
      </w:r>
      <w:r>
        <w:rPr>
          <w:szCs w:val="22"/>
        </w:rPr>
        <w:t xml:space="preserve"> odbędzie się III sesja Rady Miejskiej w Wieluniu.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twarcie I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zyjęcie protokołu II sesji Rady Miejskiej w Wieluniu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wstąpienia kandydata z tej samej listy na miejsce radnego w związku z wygaśnięciem mandatu w okręgu wyborczym nr 1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wstąpienia kandydata z tej samej listy na miejsce radnego w związku z wygaśnięciem mandatu w okręgu wyborczym nr 2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Ślubowanie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odjęcie uchwały w sprawie ustalenia zakresów działania i powołania składów osobowych stałych komisji Rady Miejskiej w Wieluni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jęcie uchwały w sprawie zmian w budżecie Gminy Wieluń na 2006 r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uchwalenia rocznego programu współpracy z organizacjami pozarządowy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ustalenia stawek dotacji przedmiotowych na 2007 r. do usług świadczonych przez Wieluński Ośrodek Sportu i Rekreacj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ustalenia zasad otrzymywania i wysokości diet dla radnych za udział w posiedzeniach Rady i komisji Rady Miejskiej w Wieluni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Podjęcie uchwały w sprawie ustalenia zasad przyznawania i wysokości diet dla sołtysów i przewodniczących zarządów osiedl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djęcie uchwały w sprawie ustalenia wynagrodzenia dla Burmistrza Wieluni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akończenie obrad III sesji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2:00Z</dcterms:created>
  <dc:creator>Basia</dc:creator>
  <dc:description/>
  <dc:language>en-US</dc:language>
  <cp:lastModifiedBy>Basia</cp:lastModifiedBy>
  <dcterms:modified xsi:type="dcterms:W3CDTF">2006-12-08T14:03:00Z</dcterms:modified>
  <cp:revision>1</cp:revision>
  <dc:subject/>
  <dc:title>Wieluń, 07</dc:title>
</cp:coreProperties>
</file>