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Wieluń, 29.11.2006 r.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szCs w:val="24"/>
        </w:rPr>
        <w:t>OR. 0065-9/69/06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Mieszkańcy Wielunia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Uprzejmie </w:t>
      </w:r>
      <w:r>
        <w:rPr>
          <w:b/>
        </w:rPr>
        <w:t xml:space="preserve">zawiadamiam </w:t>
      </w:r>
      <w:r>
        <w:rPr/>
        <w:t xml:space="preserve">mieszkańców, że </w:t>
      </w:r>
      <w:r>
        <w:rPr>
          <w:b/>
        </w:rPr>
        <w:t>w dniu 5 grudnia 2006 r. /wtorek/ o godz. 9°°</w:t>
      </w:r>
      <w:r>
        <w:rPr/>
        <w:t xml:space="preserve"> w sali 101 Urzędu Miejskiego w Wieluniu, pl. Kazimierza Wielkiego 2 /park/ odbędzie się II sesja Rady Miejskiej w Wieluniu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Porządek obrad:</w:t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warcie II sesji Rady Miejskiej w Wieluniu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I sesji Rady Miejskiej w Wielu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e Komisji Uchwał i Wniosk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stanie Gminy Wielu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stwierdzenia wygaśnięcia mandatu radnego Mieczysława Piotra Majcher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jęcie uchwały w sprawie wygaśnięcia mandatu radnego Roberta Grzegorza Kaj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łożenie ślubowania  Burmistrza Wielun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unikaty przewodniczącego Rady Miejskiej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ończenie obrad II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0:00Z</dcterms:created>
  <dc:creator>Basia</dc:creator>
  <dc:description/>
  <dc:language>en-US</dc:language>
  <cp:lastModifiedBy>Basia</cp:lastModifiedBy>
  <dcterms:modified xsi:type="dcterms:W3CDTF">2006-11-29T14:11:00Z</dcterms:modified>
  <cp:revision>1</cp:revision>
  <dc:subject/>
  <dc:title>Wieluń, 29</dc:title>
</cp:coreProperties>
</file>