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szCs w:val="24"/>
        </w:rPr>
      </w:pPr>
      <w:r>
        <w:rPr>
          <w:szCs w:val="24"/>
        </w:rPr>
        <w:t>Wieluń, 21.11.2006 r.</w:t>
      </w:r>
    </w:p>
    <w:p>
      <w:pPr>
        <w:pStyle w:val="Heading3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szCs w:val="24"/>
        </w:rPr>
        <w:t>OR 0065/68/06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8"/>
        <w:rPr/>
      </w:pPr>
      <w:r>
        <w:rPr/>
        <w:t>Mieszkańcy Wielunia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Na podstawie art. 20 ust 2 i 2c ustawy z dnia 8 marca 1990 r. o samorządzie gminnym (t.j. z 2001 r., Dz. U. z 2001 r. Nr 142, poz. 1591, zm.: z 2002 r. Nr 23, poz. 220, Nr 62, poz. 558, Nr 113, poz. 984, Nr 153, poz. 1271, Nr 214, poz. 1806, z 2003 r. Nr 80, poz. 717, Nr 162, poz. 1568, z 2004 r. Nr 102, poz. 1055, Nr 116, poz. 1203, Nr 167, poz. 1759, z 2005 r. Nr 172, poz. 1441,  Nr 175, poz. 1457, z 2006 r. Nr 17, poz. 128, Nr 181, poz. 1337) zwołuję I sesję Rady Miejskiej V kadencji. 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Sesja odbędzie się w dniu</w:t>
      </w:r>
      <w:r>
        <w:rPr>
          <w:b/>
        </w:rPr>
        <w:t xml:space="preserve"> 27 listopada 2006 r. </w:t>
      </w:r>
      <w:r>
        <w:rPr>
          <w:bCs/>
        </w:rPr>
        <w:t>/poniedziałek/</w:t>
      </w:r>
      <w:r>
        <w:rPr>
          <w:b/>
        </w:rPr>
        <w:t xml:space="preserve"> o godz. 9°° </w:t>
      </w:r>
      <w:r>
        <w:rPr/>
        <w:t xml:space="preserve">w sali nr 101 Urzędu Miejskiego w Wieluniu, pl. Kazimierza Wielkiego 2 /budynek w parku/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o czasu wyboru Przewodniczącego Rady obrady będzie prowadził najstarszy wiekiem radny obecny na sesji.</w:t>
      </w:r>
    </w:p>
    <w:p>
      <w:pPr>
        <w:pStyle w:val="Heading5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5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Porządek obrad:</w:t>
      </w:r>
    </w:p>
    <w:p>
      <w:pPr>
        <w:pStyle w:val="Normal"/>
        <w:numPr>
          <w:ilvl w:val="0"/>
          <w:numId w:val="4"/>
        </w:numPr>
        <w:rPr/>
      </w:pPr>
      <w:r>
        <w:rPr>
          <w:szCs w:val="22"/>
        </w:rPr>
        <w:t>Uroczyste otwarcie I sesji Rady Miejskiej w Wieluniu.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Informacja przewodniczącego Miejskiej Komisji Wyborczej o przebiegu i wynikach wyborów do rady.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Złożenie ślubowania przez radnych.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Powołanie Komisji Uchwał i Wniosków.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Wybór Przewodniczącego Rady Miejskiej w Wieluniu: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zgłaszanie kandydatów na funkcję Przewodniczącego Rady,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powołanie Komisji Skrutacyjnej,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ogłoszenie wyników wyborów na funkcję Przewodniczącego Rady Miejskiej.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Przejęcie obrad przez Przewodniczącego Rady Miejskiej w Wieluniu.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Wybór wiceprzewodniczących Rady Miejskiej w Wieluniu: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zgłaszanie kandydatów na funkcję wiceprzewodniczących Rady Miejskiej,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powołanie Komisji Skrutacyjnej,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ogłoszenie wyników wyborów na funkcję wiceprzewodniczących Rady Miejskiej.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Zapytania i wolne wnioski.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Zakończenie obrad I sesji Rady Miejskiej w Wieluni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6372" w:hanging="0"/>
        <w:rPr>
          <w:i/>
          <w:i/>
          <w:iCs/>
          <w:szCs w:val="22"/>
        </w:rPr>
      </w:pPr>
      <w:r>
        <w:rPr>
          <w:i/>
          <w:iCs/>
          <w:szCs w:val="22"/>
        </w:rPr>
        <w:t>Robert Duda</w:t>
      </w:r>
    </w:p>
    <w:p>
      <w:pPr>
        <w:pStyle w:val="Normal"/>
        <w:ind w:left="360" w:hanging="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4:19:00Z</dcterms:created>
  <dc:creator>Basia</dc:creator>
  <dc:description/>
  <dc:language>en-US</dc:language>
  <cp:lastModifiedBy>Basia</cp:lastModifiedBy>
  <dcterms:modified xsi:type="dcterms:W3CDTF">2006-11-21T14:20:00Z</dcterms:modified>
  <cp:revision>1</cp:revision>
  <dc:subject/>
  <dc:title>Wieluń, 21</dc:title>
</cp:coreProperties>
</file>