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Wieluń, 19.10.2006 r.</w:t>
      </w:r>
    </w:p>
    <w:p>
      <w:pPr>
        <w:pStyle w:val="Heading4"/>
        <w:rPr>
          <w:szCs w:val="24"/>
        </w:rPr>
      </w:pPr>
      <w:r>
        <w:rPr>
          <w:szCs w:val="24"/>
        </w:rPr>
        <w:t>OR 0065/66/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i/>
          <w:iCs/>
        </w:rPr>
        <w:t>Mieszkańcy Wielunia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Uprzejmie </w:t>
      </w:r>
      <w:r>
        <w:rPr>
          <w:b/>
        </w:rPr>
        <w:t xml:space="preserve">zawiadamiam </w:t>
      </w:r>
      <w:r>
        <w:rPr/>
        <w:t xml:space="preserve">mieszkańców, że </w:t>
      </w:r>
      <w:r>
        <w:rPr>
          <w:b/>
          <w:sz w:val="22"/>
          <w:szCs w:val="22"/>
        </w:rPr>
        <w:t xml:space="preserve">w dniu 27 października 2006 r. /piątek/ o godz. 9°° </w:t>
      </w:r>
      <w:r>
        <w:rPr>
          <w:sz w:val="22"/>
          <w:szCs w:val="22"/>
        </w:rPr>
        <w:t xml:space="preserve">w sali nr 101 Urzędu Miejskiego w Wieluniu, pl. Kazimierza Wielkiego 2 /budynek w parku/ odbędzie się XLIV sesja Rady Miejskiej w Wielu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twarcie XLIV sesji Rady Miejskiej w Wieluniu.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zyjęcie protokołu XLII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wołanie Komisji Uchwał i Wniosk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Burmistrza o działaniach podejmowanych w okresie między sesjami, w tym z wykonania przez niego uchwał Rad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zmieniającej uchwałę nr XXXVI/378/05 w sprawie przyjęcia Gminnego Programu Profilaktyki i Rozwiązywania Problemów Alkoholowych w Gminie Wieluń na rok 2006 r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w sprawie zabezpieczenia środków finansowych w budżetach na lata 2007-2009 w ramach udziału własnego jednostki organizacyjnej gminy w projekcie: „Integracja pełnosprawnej i niepełnosprawnej młodzieży poprzez wspólne, twórcze zajęcia pozalekcyjne”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 w budżecie Gminy Wieluń na 2006 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aciągnięcia pożyczki z Wojewódzkiego Funduszu Ochrony Środowiska i Gospodarki Wodnej  w Łodzi na finansowanie zadania: „Budowa kanalizacji sanitarnej w ul. Długosza, Zawadzkiego, Przejazd w Wieluniu”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yrażenia zgody na nabycie nieruchomości we wsi Kur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yrażenia zgody na nabycie grunt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yrażenia zgody na nabycie nieruchomości w Wieluniu i Dąbrowi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yrażenia zgody na zamianę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sprzedaży lokalu mieszkalneg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sprzedaży nieruchomości we wsi Tur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zmieniającej uchwałę nr XXXVI/383/05 w sprawie sprzedaży lokali mieszkalnych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zmieniającej uchwałę nr XL/432/06 w sprawie wyrażenia zgody na nabycie nieruchomości i zmiany uchwały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zmieniającej uchwałę nr XLIII/468/06 w sprawie wyrażenia zgody na nabycie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yrażenia zgody na posługiwanie się wizerunkiem herbu Gminy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nadania nazwy dla ulicy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munikaty przewodniczącego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pytania i wolne wnioski.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Wystąpienia okolicznościowe z okazji zakończenia kadencji 2002-2006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kończenie obrad XLIV sesji Rady Miejskiej w Wieluniu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7:00Z</dcterms:created>
  <dc:creator>Basia</dc:creator>
  <dc:description/>
  <dc:language>en-US</dc:language>
  <cp:lastModifiedBy>Basia</cp:lastModifiedBy>
  <dcterms:modified xsi:type="dcterms:W3CDTF">2006-10-19T06:36:00Z</dcterms:modified>
  <cp:revision>2</cp:revision>
  <dc:subject/>
  <dc:title>Wieluń, 19</dc:title>
</cp:coreProperties>
</file>