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2"/>
        </w:rPr>
      </w:pPr>
      <w:r>
        <w:rPr>
          <w:sz w:val="20"/>
          <w:szCs w:val="22"/>
        </w:rPr>
        <w:t>Wieluń, 07.08.2006 r.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OR. 0065-9/63/06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rPr/>
      </w:pPr>
      <w:r>
        <w:rPr/>
        <w:t>Mieszkańcy Wielunia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Uprzejmie </w:t>
      </w:r>
      <w:r>
        <w:rPr>
          <w:b/>
          <w:sz w:val="20"/>
          <w:szCs w:val="22"/>
        </w:rPr>
        <w:t>zawiadamiam</w:t>
      </w:r>
      <w:r>
        <w:rPr>
          <w:sz w:val="20"/>
          <w:szCs w:val="22"/>
        </w:rPr>
        <w:t xml:space="preserve"> Panią/Pana, że </w:t>
      </w:r>
      <w:r>
        <w:rPr>
          <w:b/>
          <w:sz w:val="20"/>
          <w:szCs w:val="22"/>
        </w:rPr>
        <w:t xml:space="preserve">w dniu 15 września 2006 r. </w:t>
      </w:r>
      <w:r>
        <w:rPr>
          <w:b/>
          <w:i/>
          <w:iCs/>
          <w:sz w:val="20"/>
          <w:szCs w:val="22"/>
        </w:rPr>
        <w:t>(piątek)</w:t>
      </w:r>
      <w:r>
        <w:rPr>
          <w:b/>
          <w:sz w:val="20"/>
          <w:szCs w:val="22"/>
        </w:rPr>
        <w:t xml:space="preserve"> o godz. 9°° </w:t>
      </w:r>
      <w:r>
        <w:rPr>
          <w:sz w:val="20"/>
          <w:szCs w:val="22"/>
        </w:rPr>
        <w:t xml:space="preserve">w sali nr 101 Urzędu Miejskiego w Wieluniu, pl. Kazimierza Wielkiego 2 </w:t>
      </w:r>
      <w:r>
        <w:rPr>
          <w:i/>
          <w:iCs/>
          <w:sz w:val="20"/>
          <w:szCs w:val="22"/>
        </w:rPr>
        <w:t>(budynek w parku, I piętro)</w:t>
      </w:r>
      <w:r>
        <w:rPr>
          <w:sz w:val="20"/>
          <w:szCs w:val="22"/>
        </w:rPr>
        <w:t xml:space="preserve"> odbędzie się XLIII sesja Rady Miejskiej w Wieluniu. </w:t>
      </w:r>
    </w:p>
    <w:p>
      <w:pPr>
        <w:pStyle w:val="Heading5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spacing w:lineRule="auto" w:line="24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Porządek obrad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twarcie XLIII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yjęcie protokołu XLII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wołanie Komisji Uchwał i Wniosków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formacja Burmistrza o działaniach podejmowanych w okresie między sesjami, w tym z wykonania przez niego uchwał Rad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jęcie uchwały w sprawie zakresu i formy informacji o przebiegu wykonania budżetu Gminy Wieluń za I półrocze 2006 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formacja o przebiegu wykonania budżetu Gminy Wieluń za I półrocze 2006 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jęcie uchwały w sprawie uchylenia uchwały w sprawie zaciągnięcia pożyczki z Wojewódzkiego Funduszu Ochrony Środowiska i Gospodarki Wodnej w Łodzi na dofinansowanie zadania „Termomodernizacja budynku Szkoły Podstawowej w Kadłubie”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jęcie uchwały w sprawie zaciągnięcia pożyczki z Wojewódzkiego Funduszu Ochrony Środowiska i Gospodarki Wodnej w Łodzi na finansowanie zadania „Wykonanie instalacji c.o. i c.w. w budynkach przy ul. Skłodowskiej 10 i 12”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jęcie uchwały w sprawie zmian w budżecie Gminy Wieluń na 2006 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prawozdania z działalności spółek z udziałem Gminy Wieluń za 2005 r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zedsiębiorstwa Komunalnego Sp. z o.o.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ieluńskiego Towarzystwa Budownictwa Społecznego Sp. z o.o.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Energetyka Cieplna Sp. z o.o.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Przedsiębiorstwa Komunikacji Samochodowej Wieluń Sp. z o.o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formacje z działalności samorządowych instytucji kultury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Miejskiej i Gminnej Biblioteki Publicznej w Wieluniu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Muzeum Ziemi Wieluńskiej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ieluńskiego Domu Kultur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formacje o przebiegu planu finansowego za I półrocze 2006 r.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Miejskiej i Gminnej Biblioteki Publicznej w Wieluniu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Muzeum Ziemi Wieluńskiej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ieluńskiego Domu Kultur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formacja z działalności WOSiR za I półrocze 2006 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formacja dotycząca wykonania Gminnego Programu Profilaktyki i Rozwiązywania Problemów Alkoholowych w Gminie Wieluń za I półrocze 2006 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jęcie uchwały w sprawie wyrażenia zgody na nabycie nieruchomości (Wieluń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jęcie uchwały w sprawie wyrażenia zgody na nabycie nieruchomości (Kurów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jęcie uchwały w sprawie sprzedaży nieruchomośc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jęcie uchwały w sprawie sprzedaży użytkowania wieczystego na własność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jęcie uchwały w sprawie wydzierżawienia gruntów na okres dłuższy niż trzy lat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jęcie uchwały w sprawie zmiany Uchwały w sprawie wyrażenia zgody na nabycie grunt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jęcie uchwały w sprawie sprzedaży nieruchomości i wyrażenia zgody na udzielenie bonifikaty od ceny nieruchomośc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jęcie uchwały w sprawie wyrażenia zgody na zbycie nieruchomości w trybie bezprzetargowy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jęcie uchwały w sprawie skargi Pani Beaty Bil na działalność Kierownika i Zastępcy Kierownika Miejsko-Gminnego Ośrodka Pomocy Społeczn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jęcie uchwały w sprawie nadania Statutu Urzędowi Miejskiemu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formacja dotycząca organizacji wypoczynku letniego dzieci i młodzież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formacja z działalności stałych Komisji Rady Miejskiej w Wieluniu za I półrocze 2006 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Informacja z działalności Młodzieżowej Rady Miejskiej za I półrocze 2006 r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omunikaty Przewodniczącego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ytania i wolne wniosk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</w:rPr>
        <w:t>Zakończenie obrad XLIII sesji Rady Miejskiej w Wieluniu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96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43:00Z</dcterms:created>
  <dc:creator>Basia</dc:creator>
  <dc:description/>
  <dc:language>en-US</dc:language>
  <cp:lastModifiedBy>Basia</cp:lastModifiedBy>
  <dcterms:modified xsi:type="dcterms:W3CDTF">2006-09-07T11:44:00Z</dcterms:modified>
  <cp:revision>1</cp:revision>
  <dc:subject/>
  <dc:title>Wieluń, 07</dc:title>
</cp:coreProperties>
</file>