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Wieluń, 20.06.2006 r.</w:t>
      </w:r>
    </w:p>
    <w:p>
      <w:pPr>
        <w:pStyle w:val="Heading1"/>
        <w:spacing w:lineRule="auto" w:line="360"/>
        <w:rPr/>
      </w:pPr>
      <w:r>
        <w:rPr/>
        <w:t>OR. 0065-9/46/06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b/>
          <w:sz w:val="22"/>
          <w:szCs w:val="22"/>
        </w:rPr>
        <w:t>Pan</w:t>
      </w:r>
      <w:r>
        <w:rPr>
          <w:sz w:val="22"/>
          <w:szCs w:val="22"/>
        </w:rPr>
        <w:t xml:space="preserve">                          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b/>
          <w:sz w:val="22"/>
          <w:szCs w:val="22"/>
        </w:rPr>
        <w:t>Radna/Radny Rady Miejskiej w Wieluni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Uprzejmie </w:t>
      </w:r>
      <w:r>
        <w:rPr>
          <w:b/>
          <w:sz w:val="22"/>
          <w:szCs w:val="22"/>
        </w:rPr>
        <w:t>zawiadamiam</w:t>
      </w:r>
      <w:r>
        <w:rPr>
          <w:sz w:val="22"/>
          <w:szCs w:val="22"/>
        </w:rPr>
        <w:t xml:space="preserve"> Panią/Pana, że </w:t>
      </w:r>
      <w:r>
        <w:rPr>
          <w:b/>
          <w:sz w:val="22"/>
          <w:szCs w:val="22"/>
        </w:rPr>
        <w:t xml:space="preserve">w dniu 28 czerwca 2006 r. /środa/ o godz. 9°° </w:t>
      </w:r>
      <w:r>
        <w:rPr>
          <w:sz w:val="22"/>
          <w:szCs w:val="22"/>
        </w:rPr>
        <w:t xml:space="preserve">w sali nr 101 Urzędu Miejskiego w Wieluniu, pl. Kazimierza Wielkiego 2 /budynek w parku/ odbędzie się XLII sesja Rady Miejskiej w Wieluniu. </w:t>
      </w:r>
    </w:p>
    <w:p>
      <w:pPr>
        <w:pStyle w:val="Heading5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orządek obrad: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Otwarcie XLII sesji Rady Miejskiej w Wieluniu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Przyjęcie protokołu XLI sesji Rady Miejskiej w Wieluniu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Powołanie Komisji Uchwał i Wniosków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Informacja Burmistrza o działaniach podejmowanych w okresie między sesjami, w tym z wykonania przez niego uchwał Rady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Podjęcie uchwały w sprawie zmian w budżecie Gminy Wieluń na 2006 r.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Podjęcie uchwały w sprawie zaciągnięcia pożyczki z Wojewódzkiego Funduszu Ochrony Środowiska i Gospodarki Wodnej  w Łodzi na finansowanie zadania „Termomodernizacja budynku Szkoły Podstawowej nr 5 w Wieluniu”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Podjęcie uchwały w sprawie zaciągnięcia pożyczki z Wojewódzkiego Funduszu Ochrony Środowiska i Gospodarki Wodnej  w Łodzi na finansowanie zadania „Termomodernizacja budynku Szkoły Podstawowej w Kadłubie”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Podjęcie uchwały w sprawie zmiany uchwały w sprawie przyjęcia Gminnego Programu Profilaktyki i Rozwiązywania Problemów Alkoholowych w Gminie Wieluń na rok 2006. 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Podjęcie uchwały w  sprawie zmiany Uchwały w sprawie przyjęcia Wieloletniego Planu Inwestycyjnego Gminy Wieluń. 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Podjęcie uchwały w sprawie wyrażenia zgody na nabycie przez Gminę Wieluń udziałów w Wieluńskim Towarzystwie Budownictwa Społecznego Sp. z o.o. w Wieluniu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Podjęcie uchwały w sprawie obniżenia kapitału zakładowego Przedsiębiorstwa Komunalnego spółka z o.o. z siedzibą                  w Wieluniu, ul. Zamenhofa 17, 98-300 Wieluń, z jednoczesnym jego podwyższeniem i objęciem udziałów w podwyższonym kapitale zakładowym  Spółki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Podjęcie uchwały w sprawie wyrażenia zgody na ustanowienie Podstrefy Wieluń w Łódzkiej Specjalnej Strefie Ekonomicznej.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Podjęcie uchwały w sprawie uchwalenia regulaminu utrzymania czystości i porządku na terenie Gminy Wieluń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Podjęcie uchwały w sprawie sprzedaży lokalu użytkowego w trybie przetargowym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Podjęcie uchwały w sprawie zmiany uchwały w sprawie sprzedaży użytkowania wieczystego na własność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Podjęcie uchwały w sprawie wyrażenia zgody na nabycie nieruchomości (Kurów)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Podjęcie uchwały w sprawie wyrażenia zgody na nabycie nieruchomości (Kanał Wieluński)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Podjęcie uchwały w sprawie zmiany Statutu Miejsko-Gminnego Ośrodka Pomocy Społecznej w Wieluniu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Podjęcie uchwały w sprawie nadania statutu Zakładowi Obsługi Placówek Oświatowo-Wychowawczych w Wieluniu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Podjęcie uchwały w sprawie wskazania jednostek budżetowych – szkół i przedszkoli prowadzonych przez Gminę Wieluń – które utworzą rachunki dochodów własnych oraz ustalenia źródeł tych dochodów i ich przeznaczenia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Podjęcie uchwały w sprawie wskazania jednostki budżetowej Gminy Wieluń, która utworzy rachunek dochodów własnych oraz ustalenie źródeł tych dochodów i ich przeznaczenie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Podjęcie uchwały w sprawie zmiany uchwały w sprawie trybu i kryteriów przyznawania nagród dla nauczycieli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Podjęcie uchwały w sprawie zmiany Uchwały w sprawie opłat za świadczenia przedszkoli prowadzonych przez Gminę Wieluń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Informacja dotycząca osiągnięć szkół podstawowych i gimnazjów w roku szkolnym 2005/2006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Informacja dotycząca organizacji Roku Szkolnego 2006/2007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Podjęcie uchwały zmieniająca uchwałę w sprawie utworzenia obwodów głosowania do wyborów Prezydenta Rzeczypospolitej Polskiej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Podjęcie uchwały zmieniająca uchwałę w sprawie podziału na stałe okręgi wyborcze oraz ustalenia liczby radnych wybieranych w każdym okręgu wyborczym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Podjęcie uchwały w sprawie utworzenia odrębnego obwodu głosowania w szpitalu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Podjęcie uchwały w sprawie uchylenia uchwały w sprawie audycji radiowych dla organów Gminy Wieluń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Informacja z przygotowań uroczystych obchodów 900-lecia konsekracji kościoła pw. Św. Wojciecha w Rudzie oraz 900-lecia Rudy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Informacja z przygotowań uroczystych obchodów 67 rocznicy wybuchu II wojny światowej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Komunikaty przewodniczącego Rady Miejskiej w Wieluniu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Zapytania i wolne wnioski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Zakończenie obrad XLII sesji Rady Miejskiej w Wieluniu.</w:t>
      </w:r>
    </w:p>
    <w:p>
      <w:pPr>
        <w:pStyle w:val="Tekstpodstawowy2"/>
        <w:ind w:firstLine="360"/>
        <w:rPr>
          <w:szCs w:val="22"/>
        </w:rPr>
      </w:pPr>
      <w:r>
        <w:rPr>
          <w:szCs w:val="22"/>
        </w:rPr>
      </w:r>
    </w:p>
    <w:p>
      <w:pPr>
        <w:pStyle w:val="Tekstpodstawowy2"/>
        <w:ind w:firstLine="360"/>
        <w:rPr/>
      </w:pPr>
      <w:r>
        <w:rPr>
          <w:szCs w:val="22"/>
        </w:rPr>
        <w:t xml:space="preserve">  </w:t>
      </w:r>
      <w:r>
        <w:rPr>
          <w:szCs w:val="22"/>
        </w:rPr>
        <w:t xml:space="preserve">Zgodnie z art. 25 ust. 3 ustawy z dnia 8 marca 1990 r. o samorządzie gminnym (tj. Dz. U. nr 142, poz. 1591 z 2001 r. ze zm.), </w:t>
      </w:r>
      <w:r>
        <w:rPr>
          <w:b/>
          <w:szCs w:val="22"/>
        </w:rPr>
        <w:t>zawiadomienie niniejsze służy za podstawę do uzyskania zwolnienia radnego od pracy zawodowej.</w:t>
      </w:r>
    </w:p>
    <w:p>
      <w:pPr>
        <w:pStyle w:val="Heading3"/>
        <w:spacing w:lineRule="auto" w:line="360"/>
        <w:rPr>
          <w:szCs w:val="24"/>
        </w:rPr>
      </w:pPr>
      <w:r>
        <w:rPr>
          <w:szCs w:val="24"/>
        </w:rPr>
        <w:t>Wieluń, 2006-06-20</w:t>
      </w:r>
    </w:p>
    <w:p>
      <w:pPr>
        <w:pStyle w:val="Heading4"/>
        <w:rPr>
          <w:szCs w:val="24"/>
        </w:rPr>
      </w:pPr>
      <w:r>
        <w:rPr>
          <w:szCs w:val="24"/>
        </w:rPr>
        <w:t>OR 0065-9/46/06</w:t>
      </w:r>
    </w:p>
    <w:p>
      <w:pPr>
        <w:pStyle w:val="Heading5"/>
        <w:rPr/>
      </w:pPr>
      <w:r>
        <w:rPr>
          <w:szCs w:val="24"/>
        </w:rPr>
        <w:t xml:space="preserve">                                                                                                  </w:t>
      </w:r>
      <w:r>
        <w:rPr>
          <w:szCs w:val="24"/>
        </w:rPr>
        <w:t>Pan/Pani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b/>
          <w:sz w:val="24"/>
          <w:szCs w:val="24"/>
        </w:rPr>
        <w:t>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b/>
          <w:sz w:val="24"/>
          <w:szCs w:val="24"/>
        </w:rPr>
        <w:t>sołtys - przewodniczący Zarządu Osiedla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ab/>
      </w:r>
      <w:r>
        <w:rPr>
          <w:sz w:val="22"/>
          <w:szCs w:val="22"/>
        </w:rPr>
        <w:t xml:space="preserve">Uprzejmie </w:t>
      </w:r>
      <w:r>
        <w:rPr>
          <w:b/>
          <w:sz w:val="22"/>
          <w:szCs w:val="22"/>
        </w:rPr>
        <w:t>zawiadamiam Pana/Panią</w:t>
      </w:r>
      <w:r>
        <w:rPr>
          <w:sz w:val="22"/>
          <w:szCs w:val="22"/>
        </w:rPr>
        <w:t xml:space="preserve">, że </w:t>
      </w:r>
      <w:r>
        <w:rPr>
          <w:b/>
          <w:sz w:val="22"/>
          <w:szCs w:val="22"/>
        </w:rPr>
        <w:t>w dniu 28 czerwca /środa/ 2006 r. o godz. 9°°</w:t>
      </w:r>
      <w:r>
        <w:rPr>
          <w:sz w:val="22"/>
          <w:szCs w:val="22"/>
        </w:rPr>
        <w:t xml:space="preserve"> w sali 101 Urzędu Miejskiego w Wieluniu, pl. Kazimierza Wielkiego 2 /park/ odbędzie się XLII sesja Rady Miejskiej w Wieluni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pacing w:lineRule="auto" w:line="240"/>
        <w:rPr>
          <w:szCs w:val="24"/>
        </w:rPr>
      </w:pPr>
      <w:r>
        <w:rPr>
          <w:szCs w:val="24"/>
        </w:rPr>
        <w:t>Porządek obrad: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Otwarcie XLII sesji Rady Miejskiej w Wieluniu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Przyjęcie protokołu XLI sesji Rady Miejskiej w Wieluniu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Powołanie Komisji Uchwał i Wniosków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Informacja Burmistrza o działaniach podejmowanych w okresie między sesjami, w tym z wykonania przez niego uchwał Rady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Podjęcie uchwały w sprawie zmian w budżecie Gminy Wieluń na 2006 r.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Podjęcie uchwały w sprawie zaciągnięcia pożyczki z Wojewódzkiego Funduszu Ochrony Środowiska i Gospodarki Wodnej  w Łodzi na finansowanie zadania „Termomodernizacja budynku Szkoły Podstawowej nr 5 w Wieluniu”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Podjęcie uchwały w sprawie zaciągnięcia pożyczki z Wojewódzkiego Funduszu Ochrony Środowiska i Gospodarki Wodnej  w Łodzi na finansowanie zadania „Termomodernizacja budynku Szkoły Podstawowej w Kadłubie”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Podjęcie uchwały w sprawie zmiany uchwały w sprawie przyjęcia Gminnego Programu Profilaktyki i Rozwiązywania Problemów Alkoholowych w Gminie Wieluń na rok 2006. 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Podjęcie uchwały w  sprawie zmiany Uchwały w sprawie przyjęcia Wieloletniego Planu Inwestycyjnego Gminy Wieluń. 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Podjęcie uchwały w sprawie wyrażenia zgody na nabycie przez Gminę Wieluń udziałów w Wieluńskim Towarzystwie Budownictwa Społecznego Sp. z o.o. w Wieluniu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Podjęcie uchwały w sprawie obniżenia kapitału zakładowego Przedsiębiorstwa Komunalnego spółka z o.o. z siedzibą                  w Wieluniu, ul. Zamenhofa 17, 98-300 Wieluń, z jednoczesnym jego podwyższeniem i objęciem udziałów w podwyższonym kapitale zakładowym  Spółki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Podjęcie uchwały w sprawie wyrażenia zgody na ustanowienie Podstrefy Wieluń w Łódzkiej Specjalnej Strefie Ekonomicznej.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Podjęcie uchwały w sprawie uchwalenia regulaminu utrzymania czystości i porządku na terenie Gminy Wieluń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Podjęcie uchwały w sprawie sprzedaży lokalu użytkowego w trybie przetargowym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Podjęcie uchwały w sprawie zmiany uchwały w sprawie sprzedaży użytkowania wieczystego na własność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Podjęcie uchwały w sprawie wyrażenia zgody na nabycie nieruchomości (Kurów)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Podjęcie uchwały w sprawie wyrażenia zgody na nabycie nieruchomości (Kanał Wieluński)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Podjęcie uchwały w sprawie zmiany Statutu Miejsko-Gminnego Ośrodka Pomocy Społecznej w Wieluniu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Podjęcie uchwały w sprawie nadania statutu Zakładowi Obsługi Placówek Oświatowo-Wychowawczych w Wieluniu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Podjęcie uchwały w sprawie wskazania jednostek budżetowych – szkół i przedszkoli prowadzonych przez Gminę Wieluń – które utworzą rachunki dochodów własnych oraz ustalenia źródeł tych dochodów i ich przeznaczenia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Podjęcie uchwały w sprawie wskazania jednostki budżetowej Gminy Wieluń, która utworzy rachunek dochodów własnych oraz ustalenie źródeł tych dochodów i ich przeznaczenie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Podjęcie uchwały w sprawie zmiany uchwały w sprawie trybu i kryteriów przyznawania nagród dla nauczycieli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Podjęcie uchwały w sprawie zmiany Uchwały w sprawie opłat za świadczenia przedszkoli prowadzonych przez Gminę Wieluń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Informacja dotycząca osiągnięć szkół podstawowych i gimnazjów w roku szkolnym 2005/2006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Informacja dotycząca organizacji Roku Szkolnego 2006/2007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Podjęcie uchwały zmieniająca uchwałę w sprawie utworzenia obwodów głosowania do wyborów Prezydenta Rzeczypospolitej Polskiej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Podjęcie uchwały zmieniająca uchwałę w sprawie podziału na stałe okręgi wyborcze oraz ustalenia liczby radnych wybieranych w każdym okręgu wyborczym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Podjęcie uchwały w sprawie utworzenia odrębnego obwodu głosowania w szpitalu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Podjęcie uchwały w sprawie uchylenia uchwały w sprawie audycji radiowych dla organów Gminy Wieluń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Informacja z przygotowań uroczystych obchodów 900-lecia konsekracji kościoła pw. Św. Wojciecha w Rudzie oraz 900-lecia Rudy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Informacja z przygotowań uroczystych obchodów 67 rocznicy wybuchu II wojny światowej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unikaty przewodniczącego Rady Miejskiej w Wieluniu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Zapytania i wolne wnioski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Zakończenie obrad XLII sesji Rady Miejskiej w Wielu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rPr>
          <w:szCs w:val="24"/>
        </w:rPr>
      </w:pPr>
      <w:r>
        <w:rPr>
          <w:szCs w:val="24"/>
        </w:rPr>
        <w:t>Wieluń, 2006-06-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OR 0065-9/46/06</w:t>
      </w:r>
    </w:p>
    <w:p>
      <w:pPr>
        <w:pStyle w:val="Heading5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</w:t>
      </w:r>
      <w:r>
        <w:rPr>
          <w:szCs w:val="24"/>
        </w:rPr>
        <w:t>Pan/Pani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b/>
          <w:sz w:val="24"/>
          <w:szCs w:val="24"/>
        </w:rPr>
        <w:t>.....................................................................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Uprzejmie </w:t>
      </w:r>
      <w:r>
        <w:rPr>
          <w:b/>
          <w:sz w:val="22"/>
          <w:szCs w:val="22"/>
        </w:rPr>
        <w:t>zawiadamiam Pana/Panią</w:t>
      </w:r>
      <w:r>
        <w:rPr>
          <w:sz w:val="22"/>
          <w:szCs w:val="22"/>
        </w:rPr>
        <w:t xml:space="preserve">, że </w:t>
      </w:r>
      <w:r>
        <w:rPr>
          <w:b/>
          <w:sz w:val="22"/>
          <w:szCs w:val="22"/>
        </w:rPr>
        <w:t>w dniu 28 czerwca /środa/ 2006 r. o godz. 9°°</w:t>
      </w:r>
      <w:r>
        <w:rPr>
          <w:sz w:val="22"/>
          <w:szCs w:val="22"/>
        </w:rPr>
        <w:t xml:space="preserve"> w sali 101 Urzędu Miejskiego w Wieluniu, pl. Kazimierza Wielkiego 2 /park/ odbędzie się XLII sesja Rady Miejskiej w Wieluniu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240"/>
        <w:rPr>
          <w:szCs w:val="24"/>
        </w:rPr>
      </w:pPr>
      <w:r>
        <w:rPr>
          <w:szCs w:val="24"/>
        </w:rPr>
        <w:t>Porządek obrad: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Otwarcie XLII sesji Rady Miejskiej w Wieluniu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Przyjęcie protokołu XLI sesji Rady Miejskiej w Wieluniu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Powołanie Komisji Uchwał i Wniosków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Informacja Burmistrza o działaniach podejmowanych w okresie między sesjami, w tym z wykonania przez niego uchwał Rady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Podjęcie uchwały w sprawie zmian w budżecie Gminy Wieluń na 2006 r.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Podjęcie uchwały w sprawie zaciągnięcia pożyczki z Wojewódzkiego Funduszu Ochrony Środowiska i Gospodarki Wodnej  w Łodzi na finansowanie zadania „Termomodernizacja budynku Szkoły Podstawowej nr 5 w Wieluniu”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Podjęcie uchwały w sprawie zaciągnięcia pożyczki z Wojewódzkiego Funduszu Ochrony Środowiska i Gospodarki Wodnej  w Łodzi na finansowanie zadania „Termomodernizacja budynku Szkoły Podstawowej w Kadłubie”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Podjęcie uchwały w sprawie zmiany uchwały w sprawie przyjęcia Gminnego Programu Profilaktyki i Rozwiązywania Problemów Alkoholowych w Gminie Wieluń na rok 2006. 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Podjęcie uchwały w  sprawie zmiany Uchwały w sprawie przyjęcia Wieloletniego Planu Inwestycyjnego Gminy Wieluń. 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Podjęcie uchwały w sprawie wyrażenia zgody na nabycie przez Gminę Wieluń udziałów w Wieluńskim Towarzystwie Budownictwa Społecznego Sp. z o.o. w Wieluniu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Podjęcie uchwały w sprawie obniżenia kapitału zakładowego Przedsiębiorstwa Komunalnego spółka z o.o. z siedzibą                  w Wieluniu, ul. Zamenhofa 17, 98-300 Wieluń, z jednoczesnym jego podwyższeniem i objęciem udziałów w podwyższonym kapitale zakładowym  Spółki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Podjęcie uchwały w sprawie wyrażenia zgody na ustanowienie Podstrefy Wieluń w Łódzkiej Specjalnej Strefie Ekonomicznej.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Podjęcie uchwały w sprawie uchwalenia regulaminu utrzymania czystości i porządku na terenie Gminy Wieluń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Podjęcie uchwały w sprawie sprzedaży lokalu użytkowego w trybie przetargowym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Podjęcie uchwały w sprawie zmiany uchwały w sprawie sprzedaży użytkowania wieczystego na własność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Podjęcie uchwały w sprawie wyrażenia zgody na nabycie nieruchomości (Kurów)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Podjęcie uchwały w sprawie wyrażenia zgody na nabycie nieruchomości (Kanał Wieluński)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Podjęcie uchwały w sprawie zmiany Statutu Miejsko-Gminnego Ośrodka Pomocy Społecznej w Wieluniu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Podjęcie uchwały w sprawie nadania statutu Zakładowi Obsługi Placówek Oświatowo-Wychowawczych w Wieluniu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Podjęcie uchwały w sprawie wskazania jednostek budżetowych – szkół i przedszkoli prowadzonych przez Gminę Wieluń – które utworzą rachunki dochodów własnych oraz ustalenia źródeł tych dochodów i ich przeznaczenia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Podjęcie uchwały w sprawie wskazania jednostki budżetowej Gminy Wieluń, która utworzy rachunek dochodów własnych oraz ustalenie źródeł tych dochodów i ich przeznaczenie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Podjęcie uchwały w sprawie zmiany uchwały w sprawie trybu i kryteriów przyznawania nagród dla nauczycieli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Podjęcie uchwały w sprawie zmiany Uchwały w sprawie opłat za świadczenia przedszkoli prowadzonych przez Gminę Wieluń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Informacja dotycząca osiągnięć szkół podstawowych i gimnazjów w roku szkolnym 2005/2006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Informacja dotycząca organizacji Roku Szkolnego 2006/2007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Podjęcie uchwały zmieniająca uchwałę w sprawie utworzenia obwodów głosowania do wyborów Prezydenta Rzeczypospolitej Polskiej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Podjęcie uchwały zmieniająca uchwałę w sprawie podziału na stałe okręgi wyborcze oraz ustalenia liczby radnych wybieranych w każdym okręgu wyborczym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Podjęcie uchwały w sprawie utworzenia odrębnego obwodu głosowania w szpitalu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Podjęcie uchwały w sprawie uchylenia uchwały w sprawie audycji radiowych dla organów Gminy Wieluń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Informacja z przygotowań uroczystych obchodów 900-lecia konsekracji kościoła pw. Św. Wojciecha w Rudzie oraz 900-lecia Rudy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Informacja z przygotowań uroczystych obchodów 67 rocznicy wybuchu II wojny światowej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Komunikaty przewodniczącego Rady Miejskiej w Wieluniu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Zapytania i wolne wnioski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Zakończenie obrad XLII sesji Rady Miejskiej w Wieluniu.</w:t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rPr>
          <w:szCs w:val="24"/>
        </w:rPr>
      </w:pPr>
      <w:r>
        <w:rPr>
          <w:szCs w:val="24"/>
        </w:rPr>
        <w:t>Wieluń, 2006-06-20</w:t>
      </w:r>
    </w:p>
    <w:p>
      <w:pPr>
        <w:pStyle w:val="Heading3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4"/>
        <w:rPr>
          <w:b/>
          <w:b/>
          <w:szCs w:val="24"/>
        </w:rPr>
      </w:pPr>
      <w:r>
        <w:rPr>
          <w:szCs w:val="24"/>
        </w:rPr>
        <w:t>OR 0065/46/06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Mieszkańcy Wielunia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Uprzejmie </w:t>
      </w:r>
      <w:r>
        <w:rPr>
          <w:b/>
          <w:sz w:val="24"/>
          <w:szCs w:val="24"/>
        </w:rPr>
        <w:t xml:space="preserve">zawiadamiam </w:t>
      </w:r>
      <w:r>
        <w:rPr>
          <w:sz w:val="24"/>
          <w:szCs w:val="24"/>
        </w:rPr>
        <w:t xml:space="preserve">mieszkańców, że </w:t>
      </w:r>
      <w:r>
        <w:rPr>
          <w:b/>
          <w:sz w:val="24"/>
          <w:szCs w:val="24"/>
        </w:rPr>
        <w:t>w dniu 28 czerwca /środa/ 2006 r. o godz. 9°°</w:t>
      </w:r>
      <w:r>
        <w:rPr>
          <w:sz w:val="24"/>
          <w:szCs w:val="24"/>
        </w:rPr>
        <w:t xml:space="preserve"> w sali 101 Urzędu Miejskiego w Wieluniu, pl. Kazimierza Wielkiego 2 /park/ odbędzie się XLII sesja Rady Miejskiej w Wieluniu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240"/>
        <w:rPr>
          <w:szCs w:val="24"/>
        </w:rPr>
      </w:pPr>
      <w:r>
        <w:rPr>
          <w:szCs w:val="24"/>
        </w:rPr>
        <w:t>Porządek obrad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Otwarcie XLII sesji Rady Miejskiej w Wieluniu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Przyjęcie protokołu XLI sesji Rady Miejskiej w Wieluniu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Powołanie Komisji Uchwał i Wniosków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Informacja Burmistrza o działaniach podejmowanych w okresie między sesjami, w tym z wykonania przez niego uchwał Rady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Podjęcie uchwały w sprawie zmian w budżecie Gminy Wieluń na 2006 r.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Podjęcie uchwały w sprawie zaciągnięcia pożyczki z Wojewódzkiego Funduszu Ochrony Środowiska i Gospodarki Wodnej  w Łodzi na finansowanie zadania „Termomodernizacja budynku Szkoły Podstawowej nr 5 w Wieluniu”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Podjęcie uchwały w sprawie zaciągnięcia pożyczki z Wojewódzkiego Funduszu Ochrony Środowiska i Gospodarki Wodnej  w Łodzi na finansowanie zadania „Termomodernizacja budynku Szkoły Podstawowej w Kadłubie”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Podjęcie uchwały w sprawie zmiany uchwały w sprawie przyjęcia Gminnego Programu Profilaktyki i Rozwiązywania Problemów Alkoholowych w Gminie Wieluń na rok 2006. 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Podjęcie uchwały w  sprawie zmiany Uchwały w sprawie przyjęcia Wieloletniego Planu Inwestycyjnego Gminy Wieluń. 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Podjęcie uchwały w sprawie wyrażenia zgody na nabycie przez Gminę Wieluń udziałów w Wieluńskim Towarzystwie Budownictwa Społecznego Sp. z o.o. w Wieluniu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Podjęcie uchwały w sprawie obniżenia kapitału zakładowego Przedsiębiorstwa Komunalnego spółka z o.o. z siedzibą                  w Wieluniu, ul. Zamenhofa 17, 98-300 Wieluń, z jednoczesnym jego podwyższeniem i objęciem udziałów w podwyższonym kapitale zakładowym  Spółki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Podjęcie uchwały w sprawie wyrażenia zgody na ustanowienie Podstrefy Wieluń w Łódzkiej Specjalnej Strefie Ekonomicznej.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Podjęcie uchwały w sprawie uchwalenia regulaminu utrzymania czystości i porządku na terenie Gminy Wieluń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Podjęcie uchwały w sprawie sprzedaży lokalu użytkowego w trybie przetargowym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Podjęcie uchwały w sprawie zmiany uchwały w sprawie sprzedaży użytkowania wieczystego na własność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Podjęcie uchwały w sprawie wyrażenia zgody na nabycie nieruchomości (Kurów)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Podjęcie uchwały w sprawie wyrażenia zgody na nabycie nieruchomości (Kanał Wieluński)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Podjęcie uchwały w sprawie zmiany Statutu Miejsko-Gminnego Ośrodka Pomocy Społecznej w Wieluniu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Podjęcie uchwały w sprawie nadania statutu Zakładowi Obsługi Placówek Oświatowo-Wychowawczych w Wieluniu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Podjęcie uchwały w sprawie wskazania jednostek budżetowych – szkół i przedszkoli prowadzonych przez Gminę Wieluń – które utworzą rachunki dochodów własnych oraz ustalenia źródeł tych dochodów i ich przeznaczenia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Podjęcie uchwały w sprawie wskazania jednostki budżetowej Gminy Wieluń, która utworzy rachunek dochodów własnych oraz ustalenie źródeł tych dochodów i ich przeznaczenie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Podjęcie uchwały w sprawie zmiany uchwały w sprawie trybu i kryteriów przyznawania nagród dla nauczycieli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Podjęcie uchwały w sprawie zmiany Uchwały w sprawie opłat za świadczenia przedszkoli prowadzonych przez Gminę Wieluń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Informacja dotycząca osiągnięć szkół podstawowych i gimnazjów w roku szkolnym 2005/2006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Informacja dotycząca organizacji Roku Szkolnego 2006/2007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Podjęcie uchwały zmieniająca uchwałę w sprawie utworzenia obwodów głosowania do wyborów Prezydenta Rzeczypospolitej Polskiej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Podjęcie uchwały zmieniająca uchwałę w sprawie podziału na stałe okręgi wyborcze oraz ustalenia liczby radnych wybieranych w każdym okręgu wyborczym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Podjęcie uchwały w sprawie utworzenia odrębnego obwodu głosowania w szpitalu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Podjęcie uchwały w sprawie uchylenia uchwały w sprawie audycji radiowych dla organów Gminy Wieluń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Informacja z przygotowań uroczystych obchodów 900-lecia konsekracji kościoła pw. Św. Wojciecha w Rudzie oraz 900-lecia Rudy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Informacja z przygotowań uroczystych obchodów 67 rocznicy wybuchu II wojny światowej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Komunikaty przewodniczącego Rady Miejskiej w Wieluniu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Zapytania i wolne wnioski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/>
        <w:t>Zakończenie obrad XLI sesji Rady Miejskiej w Wieluniu</w:t>
      </w:r>
      <w:r>
        <w:rPr>
          <w:sz w:val="22"/>
          <w:szCs w:val="22"/>
        </w:rPr>
        <w:t>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Wieluń, 2006-06-20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>OR 0065-9/43/06</w:t>
      </w:r>
      <w:r>
        <w:rPr>
          <w:b/>
          <w:szCs w:val="24"/>
        </w:rPr>
        <w:t xml:space="preserve">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    </w:t>
      </w:r>
    </w:p>
    <w:p>
      <w:pPr>
        <w:pStyle w:val="TextBody"/>
        <w:rPr/>
      </w:pPr>
      <w:r>
        <w:rPr>
          <w:b/>
          <w:szCs w:val="24"/>
        </w:rPr>
        <w:t xml:space="preserve">                                                                                        </w:t>
      </w:r>
      <w:r>
        <w:rPr>
          <w:b/>
          <w:szCs w:val="24"/>
        </w:rPr>
        <w:t>Pan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</w:t>
      </w:r>
      <w:r>
        <w:rPr>
          <w:b/>
          <w:szCs w:val="24"/>
        </w:rPr>
        <w:t>..............................................................................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      </w:t>
      </w:r>
      <w:r>
        <w:rPr>
          <w:sz w:val="22"/>
          <w:szCs w:val="22"/>
        </w:rPr>
        <w:t xml:space="preserve">Uprzejmie </w:t>
      </w:r>
      <w:r>
        <w:rPr>
          <w:b/>
          <w:sz w:val="22"/>
          <w:szCs w:val="22"/>
        </w:rPr>
        <w:t>zapraszam</w:t>
      </w:r>
      <w:r>
        <w:rPr>
          <w:sz w:val="22"/>
          <w:szCs w:val="22"/>
        </w:rPr>
        <w:t xml:space="preserve"> Pana/Panią na XLII sesję Rady Miejskiej w Wieluniu, która odbędzie się </w:t>
      </w:r>
      <w:r>
        <w:rPr>
          <w:b/>
          <w:sz w:val="22"/>
          <w:szCs w:val="22"/>
        </w:rPr>
        <w:t>w dniu                     28 czerwca /środa/ 2006 r. o godz. 9</w:t>
      </w:r>
      <w:r>
        <w:rPr>
          <w:b/>
          <w:sz w:val="22"/>
          <w:szCs w:val="22"/>
          <w:vertAlign w:val="superscript"/>
        </w:rPr>
        <w:t>o</w:t>
      </w:r>
      <w:r>
        <w:rPr>
          <w:b/>
          <w:sz w:val="22"/>
          <w:szCs w:val="22"/>
        </w:rPr>
        <w:t xml:space="preserve">º </w:t>
      </w:r>
      <w:r>
        <w:rPr>
          <w:sz w:val="22"/>
          <w:szCs w:val="22"/>
        </w:rPr>
        <w:t>w sali 101 Urzędu Miejskiego w Wieluniu, pl. Kazimierza Wielkiego 2 /park/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240"/>
        <w:rPr>
          <w:szCs w:val="24"/>
        </w:rPr>
      </w:pPr>
      <w:r>
        <w:rPr>
          <w:szCs w:val="24"/>
        </w:rPr>
        <w:t>Porządek obrad: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Otwarcie XLII sesji Rady Miejskiej w Wieluniu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Przyjęcie protokołu XLI sesji Rady Miejskiej w Wieluniu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Powołanie Komisji Uchwał i Wniosków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Informacja Burmistrza o działaniach podejmowanych w okresie między sesjami, w tym z wykonania przez niego uchwał Rady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 xml:space="preserve">Podjęcie uchwały w sprawie zmian w budżecie Gminy Wieluń na 2006 r. 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Podjęcie uchwały w sprawie zaciągnięcia pożyczki z Wojewódzkiego Funduszu Ochrony Środowiska i Gospodarki Wodnej  w Łodzi na finansowanie zadania „Termomodernizacja budynku Szkoły Podstawowej nr 5 w Wieluniu”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Podjęcie uchwały w sprawie zaciągnięcia pożyczki z Wojewódzkiego Funduszu Ochrony Środowiska i Gospodarki Wodnej  w Łodzi na finansowanie zadania „Termomodernizacja budynku Szkoły Podstawowej w Kadłubie”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 xml:space="preserve">Podjęcie uchwały w sprawie zmiany uchwały w sprawie przyjęcia Gminnego Programu Profilaktyki i Rozwiązywania Problemów Alkoholowych w Gminie Wieluń na rok 2006.  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 xml:space="preserve">Podjęcie uchwały w  sprawie zmiany Uchwały w sprawie przyjęcia Wieloletniego Planu Inwestycyjnego Gminy Wieluń.  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Podjęcie uchwały w sprawie wyrażenia zgody na nabycie przez Gminę Wieluń udziałów w Wieluńskim Towarzystwie Budownictwa Społecznego Sp. z o.o. w Wieluniu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Podjęcie uchwały w sprawie obniżenia kapitału zakładowego Przedsiębiorstwa Komunalnego spółka z o.o. z siedzibą                  w Wieluniu, ul. Zamenhofa 17, 98-300 Wieluń, z jednoczesnym jego podwyższeniem i objęciem udziałów w podwyższonym kapitale zakładowym  Spółki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 xml:space="preserve">Podjęcie uchwały w sprawie wyrażenia zgody na ustanowienie Podstrefy Wieluń w Łódzkiej Specjalnej Strefie Ekonomicznej. 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Podjęcie uchwały w sprawie uchwalenia regulaminu utrzymania czystości i porządku na terenie Gminy Wieluń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Podjęcie uchwały w sprawie sprzedaży lokalu użytkowego w trybie przetargowym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Podjęcie uchwały w sprawie zmiany uchwały w sprawie sprzedaży użytkowania wieczystego na własność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Podjęcie uchwały w sprawie wyrażenia zgody na nabycie nieruchomości (Kurów)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Podjęcie uchwały w sprawie wyrażenia zgody na nabycie nieruchomości (Kanał Wieluński)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Podjęcie uchwały w sprawie zmiany Statutu Miejsko-Gminnego Ośrodka Pomocy Społecznej w Wieluniu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Podjęcie uchwały w sprawie nadania statutu Zakładowi Obsługi Placówek Oświatowo-Wychowawczych w Wieluniu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Podjęcie uchwały w sprawie wskazania jednostek budżetowych – szkół i przedszkoli prowadzonych przez Gminę Wieluń – które utworzą rachunki dochodów własnych oraz ustalenia źródeł tych dochodów i ich przeznaczenia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Podjęcie uchwały w sprawie wskazania jednostki budżetowej Gminy Wieluń, która utworzy rachunek dochodów własnych oraz ustalenie źródeł tych dochodów i ich przeznaczenie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Podjęcie uchwały w sprawie zmiany uchwały w sprawie trybu i kryteriów przyznawania nagród dla nauczycieli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Podjęcie uchwały w sprawie zmiany Uchwały w sprawie opłat za świadczenia przedszkoli prowadzonych przez Gminę Wieluń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Informacja dotycząca osiągnięć szkół podstawowych i gimnazjów w roku szkolnym 2005/2006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Informacja dotycząca organizacji Roku Szkolnego 2006/2007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Podjęcie uchwały zmieniająca uchwałę w sprawie utworzenia obwodów głosowania do wyborów Prezydenta Rzeczypospolitej Polskiej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Podjęcie uchwały zmieniająca uchwałę w sprawie podziału na stałe okręgi wyborcze oraz ustalenia liczby radnych wybieranych w każdym okręgu wyborczym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Podjęcie uchwały w sprawie utworzenia odrębnego obwodu głosowania w szpitalu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Podjęcie uchwały w sprawie uchylenia uchwały w sprawie audycji radiowych dla organów Gminy Wieluń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Informacja z przygotowań uroczystych obchodów 900-lecia konsekracji kościoła pw. Św. Wojciecha w Rudzie oraz 900-lecia Rudy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Informacja z przygotowań uroczystych obchodów 67 rocznicy wybuchu II wojny światowej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Komunikaty przewodniczącego Rady Miejskiej w Wieluniu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Zapytania i wolne wnioski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Zakończenie obrad XLII sesji Rady Miejskiej w Wieluniu.</w:t>
      </w:r>
    </w:p>
    <w:sectPr>
      <w:type w:val="nextPage"/>
      <w:pgSz w:w="12240" w:h="15840"/>
      <w:pgMar w:left="851" w:right="851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3T13:06:00Z</dcterms:created>
  <dc:creator>Wydział organizacyjny</dc:creator>
  <dc:description/>
  <cp:keywords/>
  <dc:language>en-US</dc:language>
  <cp:lastModifiedBy>Anna Jabłonowska</cp:lastModifiedBy>
  <cp:lastPrinted>2006-06-20T10:36:00Z</cp:lastPrinted>
  <dcterms:modified xsi:type="dcterms:W3CDTF">2006-06-20T08:59:00Z</dcterms:modified>
  <cp:revision>872</cp:revision>
  <dc:subject/>
  <dc:title> </dc:title>
</cp:coreProperties>
</file>