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2006-04-07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szCs w:val="24"/>
        </w:rPr>
        <w:t>OR 0065/31/0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rzejmie </w:t>
      </w:r>
      <w:r>
        <w:rPr>
          <w:b/>
          <w:sz w:val="24"/>
          <w:szCs w:val="24"/>
        </w:rPr>
        <w:t xml:space="preserve">zawiadamiam </w:t>
      </w:r>
      <w:r>
        <w:rPr>
          <w:sz w:val="24"/>
          <w:szCs w:val="24"/>
        </w:rPr>
        <w:t xml:space="preserve">mieszkańców, że </w:t>
      </w:r>
      <w:r>
        <w:rPr>
          <w:b/>
          <w:sz w:val="24"/>
          <w:szCs w:val="24"/>
        </w:rPr>
        <w:t>w dniu 13 kwietnia /czwartek/ 2006 r. o godz. 17°°</w:t>
      </w:r>
      <w:r>
        <w:rPr>
          <w:sz w:val="24"/>
          <w:szCs w:val="24"/>
        </w:rPr>
        <w:t xml:space="preserve"> w sali 101 Urzędu Miejskiego w Wieluniu, pl. Kazimierza Wielkiego 2 /park/ odbędzie się XXXIX sesja Rady Miejskiej w Wieluniu - zwołana na wniosek ¼ ustawowego składu Rady Miejskiej, zgodnie z art. 20 ust. 3 ustawy z dnia 8 marca 1990 r. o samorządzie gminnym (t.j. Dz. U.  z 2001 r., Nr 142, poz. 1591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Porządek obra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XXXIX sesji Rady Miejskiej w Wieluni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enie stanowiska Rady Miejskiej w Wieluniu w sprawie utworzenia w Wieluniu filii Akademii Jana Długosza w Częstochow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 XXXIX sesji Rady Miejskiej w Wieluniu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03:00Z</dcterms:created>
  <dc:creator>Anna Jabłonowska</dc:creator>
  <dc:description/>
  <cp:keywords/>
  <dc:language>en-US</dc:language>
  <cp:lastModifiedBy>Anna Jabłonowska</cp:lastModifiedBy>
  <dcterms:modified xsi:type="dcterms:W3CDTF">2006-04-07T10:06:00Z</dcterms:modified>
  <cp:revision>2</cp:revision>
  <dc:subject/>
  <dc:title>Wieluń, 2006-04-07</dc:title>
</cp:coreProperties>
</file>