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 w:val="20"/>
        </w:rPr>
      </w:pPr>
      <w:r>
        <w:rPr>
          <w:sz w:val="20"/>
        </w:rPr>
        <w:t>Wieluń, 2006-03-16</w:t>
      </w:r>
    </w:p>
    <w:p>
      <w:pPr>
        <w:pStyle w:val="Heading4"/>
        <w:rPr>
          <w:b/>
          <w:b/>
          <w:sz w:val="20"/>
        </w:rPr>
      </w:pPr>
      <w:r>
        <w:rPr>
          <w:sz w:val="20"/>
        </w:rPr>
        <w:t>OR 0065/21/06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Mieszkańcy Wielunia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 xml:space="preserve">Uprzejmie </w:t>
      </w:r>
      <w:r>
        <w:rPr>
          <w:b/>
        </w:rPr>
        <w:t xml:space="preserve">zawiadamiam </w:t>
      </w:r>
      <w:r>
        <w:rPr/>
        <w:t xml:space="preserve">mieszkańców, że </w:t>
      </w:r>
      <w:r>
        <w:rPr>
          <w:b/>
        </w:rPr>
        <w:t>w dniu 24 marca /piątek/ 2006 r. o godz. 9°°</w:t>
      </w:r>
      <w:r>
        <w:rPr/>
        <w:t xml:space="preserve"> w sali 101 Urzędu Miejskiego w Wieluniu, pl. Kazimierza Wielkiego 2 /park/ odbędzie się XXXVIII sesja Rady Miejskiej w Wieluni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spacing w:lineRule="auto" w:line="240"/>
        <w:rPr>
          <w:sz w:val="20"/>
        </w:rPr>
      </w:pPr>
      <w:r>
        <w:rPr>
          <w:sz w:val="20"/>
        </w:rPr>
        <w:t>Porządek obrad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Otwarcie XXXVI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rzyjęcie protokołu XXXVII sesji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wołanie Komisji Uchwał i Wniosków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Burmistrza o działaniach podejmowanych w okresie między sesjami, w tym z wykonania przez niego uchwał Rady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sprawie zmiany uchwały w sprawie: uchwalenia budżetu Gminy Wieluń na 2006 r. oraz                    w sprawie zmian w budżecie na 2006 r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djęcie uchwały w sprawie zmiany Uchwały Rady Miejskiej w sprawie przyjęcia Wieloletniego Planu Inwestycyjnego Gminy Wieluń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wyrażenia zgody na nabycie nieruchomośc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miany Uchwały w sprawie wyrażenia zgody na nabycie grunt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lokali mieszkal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sprzedaży lokalu użytkowego w trybie przetargowym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 w sprawie sprzedaży nieruchomości: 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na terenie Gminy Wieluń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na terenie Miasta Wielun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sprawie zasad i trybu udzielania dotacji z budżetu Gminy Wieluń na prace konserwatorskie, restauratorskie i roboty budowlane przy zabytkach wpisanych do rejestru zabytków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odjęcie uchwały w sprawie szczegółowych zasad i trybu umarzania, odraczania lub rozkładania na raty spłat należności pieniężnych, do których nie stosuje się przepisów ustawy Ordynacja podatkowa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powierzenia Burmistrzowi Wielunia uprawnień do ustalania wysokości cen i opłat za korzystanie z obiektów i urządzeń użyteczności publicznej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z działalności Wieluńskiego Ośrodka Sportu i Rekreacji w 2005 r. i plany funkcjonowania  na 2006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uchylenia uchwały w sprawie szczegółowych zasad i trybu udzielania i rozliczania dotacji przedmiotowych dla Wieluńskiego Ośrodka Sportu i Rekreacj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zaopiniowania projektu uchwały Rady Powiatu w Wieluniu w sprawie likwidacji Oddziału Skórno-Wenerologicznego SP ZOZ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prawozdanie z realizacji zadań Gminnej Strategii Rozwiązywania Problemów Społecznych na lata 2004-2013 wykonanych w roku 2005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uchylenia uchwały w sprawie ustalenia trybu udzielania i rozliczania dotacji dla przedszkoli i szkół publicznych prowadzonych przez podmioty nie będące jednostkami samorządu terytorialnego, szkół niepublicznych o uprawnieniach szkół publicznych i przedszkoli niepublicz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Podjęcie uchwały w sprawie ustalenia trybu udzielania i rozliczania dotacji dla przedszkoli i szkół publicznych prowadzonych przez podmioty nie będące jednostkami samorządu terytorialnego, szkół niepublicznych                          o uprawnieniach szkół publicznych i przedszkoli niepublicznych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z realizacji Wieloletniego planu rozwoju i modernizacji urządzeń wodociągowych i kanalizacyjnych na lata 2005-2007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Informacja o realizacji projektu założeń do planu zaopatrzenia w ciepło, energię elektryczną i paliwa gazowe Gminy Wieluń 2004-2020 r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Komunikaty przewodniczącego Rady Miejskiej w Wieluniu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pytania i wolne wnioski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Zakończenie obrad XXXVIII sesji Rady Miejskiej w Wieluni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11:00Z</dcterms:created>
  <dc:creator>Anna Jabłonowska</dc:creator>
  <dc:description/>
  <cp:keywords/>
  <dc:language>en-US</dc:language>
  <cp:lastModifiedBy>Anna Jabłonowska</cp:lastModifiedBy>
  <dcterms:modified xsi:type="dcterms:W3CDTF">2006-03-16T09:48:00Z</dcterms:modified>
  <cp:revision>3</cp:revision>
  <dc:subject/>
  <dc:title>Wieluń, 2006-02-02</dc:title>
</cp:coreProperties>
</file>