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luń, 2005-11-24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OR 0052/30/0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 xml:space="preserve">zawiadamiam </w:t>
      </w:r>
      <w:r>
        <w:rPr>
          <w:sz w:val="22"/>
          <w:szCs w:val="22"/>
        </w:rPr>
        <w:t xml:space="preserve">mieszkańców, że </w:t>
      </w:r>
      <w:r>
        <w:rPr>
          <w:b/>
          <w:sz w:val="22"/>
          <w:szCs w:val="22"/>
        </w:rPr>
        <w:t>w dniu 2 grudnia /piątek/ 2005 r. o godz. 9°°</w:t>
      </w:r>
      <w:r>
        <w:rPr>
          <w:sz w:val="22"/>
          <w:szCs w:val="22"/>
        </w:rPr>
        <w:t xml:space="preserve"> w sali 101 Urzędu Miejskiego w Wieluniu, pl. Kazimierza Wielkiego 2 /park/ odbędzie się XXXV sesja Rady Miejskiej w Wieluniu.</w:t>
      </w:r>
    </w:p>
    <w:p>
      <w:pPr>
        <w:pStyle w:val="Heading5"/>
        <w:spacing w:lineRule="auto" w:line="240"/>
        <w:rPr>
          <w:sz w:val="20"/>
        </w:rPr>
      </w:pPr>
      <w:r>
        <w:rPr>
          <w:sz w:val="20"/>
        </w:rPr>
        <w:t>Porządek obra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XXXV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XXXIII i XXXIV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z wykonania budżetu Gminy Wieluń za III kwartały 2005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 w budżecie Gminy Wieluń na 2005 ro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uchwały w sprawie zaciągnięcia pożyczki z Wojewódzkiego Funduszu Ochrony Środowiska i Gospodarki Wodnej w Łodzi na finansowanie zadania „Termomodernizacja  budynków mieszkalnych przy ul. Skłodowskiej 14 i 16 w Wieluniu polegająca na wykonaniu wewnętrznej instalacji c.o.     i c.w.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restrukturyzacji należności z tytułu zobowiązań publicznoprawnych Samodzielnego Publicznego Zakładu Opieki Zdrowotnej w Wieluniu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tanie i strukturze bezrobocia Powiatowego Urzędu Pracy w Wieluniu za I półrocze 2005 rok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 określenia wysokości stawek podatku od nieruchomości oraz sposobu jego pobor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kreślenia wysokości stawek podatku od środków transportow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stawek podatku od posiadania psów, terminu jego płatności                i sposobu pobor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stawek dotacji przedmiotowych na 2006 rok do usług świadczonych przez Wieluński Ośrodek Sportu i Rekreacj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awie zatwierdzenia taryf, cen i stawek opłat za zbiorowe zaopatrzenie w wodę                 i zbiorowe odprowadzanie ścieków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regulaminu określającego zasady wynagradzania za pracę oraz zasady przyznawania nauczycielom zatrudnionym w oświatowych jednostkach organizacyjnych na terenie Gminy Wieluń dodatków do wynagro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funkcjonowania basenów kąpielowych w Gminie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racy z młodzieżą w placówkach pozaszkolnych i klubach sportowych w Gminie Wieluń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rawie udzielenia kierownikowi Miejsko - Gminnego Ośrodka Pomocy Społecznej            w Wieluniu upoważnienia do wydawania decyzji administracyjnych dotyczących ustalenia prawa do świadczeń opieki zdrowotnej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zmian w Statucie Młodzieżowej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  w sprawie zasad udzielania zgody na posługiwanie się wizerunkiem  herbu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stąpienia Gminy Wieluń do Stowarzyszenia  - Związek Miast Czystej Energi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sprzedaży lokalu użytkowego w trybie przetargowy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opinii do propozycji planu aglomeracji Wieluń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wyrażenia zgody na nabycie grunt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obrad XXXV sesji Rady Miejskiej w Wielu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12:00Z</dcterms:created>
  <dc:creator>Henryka Pecherz</dc:creator>
  <dc:description/>
  <cp:keywords/>
  <dc:language>en-US</dc:language>
  <cp:lastModifiedBy>Henryka Pecherz</cp:lastModifiedBy>
  <dcterms:modified xsi:type="dcterms:W3CDTF">2005-11-28T11:13:00Z</dcterms:modified>
  <cp:revision>2</cp:revision>
  <dc:subject/>
  <dc:title/>
</cp:coreProperties>
</file>