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luń, 2005-09-08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4"/>
        <w:rPr>
          <w:b/>
          <w:b/>
          <w:sz w:val="22"/>
          <w:szCs w:val="22"/>
        </w:rPr>
      </w:pPr>
      <w:r>
        <w:rPr>
          <w:sz w:val="22"/>
          <w:szCs w:val="22"/>
        </w:rPr>
        <w:t>OR 0052/24/05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Mieszkańcy Wieluni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przejmie </w:t>
      </w:r>
      <w:r>
        <w:rPr>
          <w:b/>
          <w:sz w:val="22"/>
          <w:szCs w:val="22"/>
        </w:rPr>
        <w:t xml:space="preserve">zawiadamiam </w:t>
      </w:r>
      <w:r>
        <w:rPr>
          <w:sz w:val="22"/>
          <w:szCs w:val="22"/>
        </w:rPr>
        <w:t xml:space="preserve">mieszkańców, że </w:t>
      </w:r>
      <w:r>
        <w:rPr>
          <w:b/>
          <w:sz w:val="22"/>
          <w:szCs w:val="22"/>
        </w:rPr>
        <w:t>w dniu 16 września /piątek/ 2005 r. o godz. 9°°</w:t>
      </w:r>
      <w:r>
        <w:rPr>
          <w:sz w:val="22"/>
          <w:szCs w:val="22"/>
        </w:rPr>
        <w:t xml:space="preserve"> w sali 101 Urzędu Miejskiego w Wieluniu, pl. Kazimierza Wielkiego 2 /park/ odbędzie się XXXII sesja Rady Miejskiej w Wieluniu.</w:t>
      </w:r>
    </w:p>
    <w:p>
      <w:pPr>
        <w:pStyle w:val="Heading5"/>
        <w:spacing w:lineRule="auto" w:line="240"/>
        <w:rPr>
          <w:sz w:val="20"/>
        </w:rPr>
      </w:pPr>
      <w:r>
        <w:rPr>
          <w:sz w:val="20"/>
        </w:rPr>
        <w:t>Porządek obrad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twarcie XXXI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zyjęcie protokołu XXX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wołanie Komisji Uchwał i Wnios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stwierdzenia wygaśnięcia mandatu radnego Jarosława Józefa Pilarskieg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o przebiegu wykonania budżetu Gminy Wieluń za I półrocze 2005 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z wykonania Gminnego Programu Profilaktyki i Rozwiązywania Problemów Alkoholowych w Gminie Wieluń za I półrocze 2005 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uchwały w sprawie przyjęcia Gminnego Programu Profilaktyki i Rozwiązywania Problemów Alkoholowych w Gminie Wieluń na rok 200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 w budżecie Gminy Wieluń na 2005 rok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uchwały nr XXXI/317/05 Rady Miejskiej w Wieluniu z dnia 29 lipca 2005 r.        w sprawie zaciągnięcia pożyczki z Wojewódzkiego Funduszu Ochrony Środowiska i Gospodarki Wodnej w Łodzi na finansowanie zadania „Budowa kanalizacji sanitarnej w Kadłubie”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uchwały nr XXXI/320/05 Rady Miejskiej w Wieluniu z dnia 29 lipca 2005 r.        w sprawie zaciągnięcia pożyczki z Wojewódzkiego Funduszu Ochrony Środowiska i Gospodarki Wodnej w Łodzi na finansowanie zadania „Włączenie ul. Popiełuszki do ul. Warszawskiej”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aciągnięcia pożyczki z Wojewódzkiego Funduszu Ochrony Środowiska i Gospodarki Wodnej w Łodzi na finansowanie zadania „Termomodernizacja c.o. i c.w. w budynkach nr 14 i 16 przy ul Skłodowskiej”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prawozdanie z działalności spółek z udziałem Gminy Wieluń za 2004 rok:</w:t>
      </w:r>
    </w:p>
    <w:p>
      <w:pPr>
        <w:pStyle w:val="Normal"/>
        <w:widowControl w:val="false"/>
        <w:ind w:left="720" w:hanging="0"/>
        <w:jc w:val="both"/>
        <w:rPr/>
      </w:pPr>
      <w:r>
        <w:rPr/>
        <w:t>a/ Przedsiębiorstwa Komunalnego Spółki z o.o.,</w:t>
      </w:r>
    </w:p>
    <w:p>
      <w:pPr>
        <w:pStyle w:val="Normal"/>
        <w:widowControl w:val="false"/>
        <w:ind w:left="720" w:hanging="0"/>
        <w:jc w:val="both"/>
        <w:rPr/>
      </w:pPr>
      <w:r>
        <w:rPr/>
        <w:t>b/ Wieluńskiego Towarzystwa Budownictwa Społecznego Spółki z o.o.,</w:t>
      </w:r>
    </w:p>
    <w:p>
      <w:pPr>
        <w:pStyle w:val="Normal"/>
        <w:widowControl w:val="false"/>
        <w:ind w:left="720" w:hanging="0"/>
        <w:jc w:val="both"/>
        <w:rPr/>
      </w:pPr>
      <w:r>
        <w:rPr/>
        <w:t>c/ Energetyki Cieplnej Spółki z o.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odwołania wiceprzewodniczących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Statutu Gminy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regulaminu konkursu „Promotor Gminy Wieluń”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wolnień od podatku od nieruchomości dla przedsiębiorców tworzących nowe inwestycje i nowe miejsca pracy, stanowiących pomoc de minimi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nabycie grunt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sprzedaży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sprzedaży lokali mieszkalnych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sprzedaży lokalu mieszkalneg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pozbawienia części  drogi kategorii drogi gminnej oraz wyłączenia części drogi z użytkowan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ustanowienia Nagrody Edukacyjnej Miasta Wielunia dla nauczycieli i pedagogów szkół    i przedszkoli prowadzonych przez Gminę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uchwały w sprawie regulaminu udzielania pomocy materialnej o charakterze socjalnym dla uczniów zamieszkałych na terenie Gminy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dotycząca organizacji wypoczynku letniego dla dzieci i młodzieży w Gminie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z działalności Wieluńskiego Ośrodka Sportu i Rekreacji w Wieluniu za I półrocze 2005 rok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acja z działalności Komisji Rady Miejskiej w Wieluniu za I półrocze 2005 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munikaty przewodniczącego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kończenie obrad XXXII sesji Rady Miejskiej w Wielu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6:00Z</dcterms:created>
  <dc:creator>Włodarczyk Mariusz</dc:creator>
  <dc:description/>
  <cp:keywords/>
  <dc:language>en-US</dc:language>
  <cp:lastModifiedBy>Włodarczyk Mariusz</cp:lastModifiedBy>
  <dcterms:modified xsi:type="dcterms:W3CDTF">2005-09-12T13:16:00Z</dcterms:modified>
  <cp:revision>1</cp:revision>
  <dc:subject/>
  <dc:title>Wieluń, 2005-09-08</dc:title>
</cp:coreProperties>
</file>