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rPr>
          <w:szCs w:val="24"/>
        </w:rPr>
      </w:pPr>
      <w:r>
        <w:rPr>
          <w:szCs w:val="24"/>
        </w:rPr>
        <w:t>Wieluń, 2005-06-22</w:t>
      </w:r>
    </w:p>
    <w:p>
      <w:pPr>
        <w:pStyle w:val="Heading3"/>
        <w:spacing w:lineRule="auto" w:line="360"/>
        <w:rPr>
          <w:szCs w:val="24"/>
        </w:rPr>
      </w:pPr>
      <w:r>
        <w:rPr>
          <w:szCs w:val="24"/>
        </w:rPr>
        <w:br/>
      </w:r>
    </w:p>
    <w:p>
      <w:pPr>
        <w:pStyle w:val="Heading4"/>
        <w:rPr>
          <w:b/>
          <w:b/>
          <w:szCs w:val="24"/>
        </w:rPr>
      </w:pPr>
      <w:r>
        <w:rPr>
          <w:szCs w:val="24"/>
        </w:rPr>
        <w:t>OR 0052/17/05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>Mieszkańcy Wielunia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Uprzejmie </w:t>
      </w:r>
      <w:r>
        <w:rPr>
          <w:b/>
          <w:sz w:val="24"/>
          <w:szCs w:val="24"/>
        </w:rPr>
        <w:t xml:space="preserve">zawiadamiam </w:t>
      </w:r>
      <w:r>
        <w:rPr>
          <w:sz w:val="24"/>
          <w:szCs w:val="24"/>
        </w:rPr>
        <w:t xml:space="preserve">mieszkańców, że </w:t>
      </w:r>
      <w:r>
        <w:rPr>
          <w:b/>
          <w:sz w:val="24"/>
          <w:szCs w:val="24"/>
        </w:rPr>
        <w:t>w dniu 30 czerwca /czwartek/ 2005 r. o godz. 9°°</w:t>
      </w:r>
      <w:r>
        <w:rPr>
          <w:sz w:val="24"/>
          <w:szCs w:val="24"/>
        </w:rPr>
        <w:t xml:space="preserve"> w sali 101 Urzędu Miejskiego w Wieluniu, pl. Kazimierza Wielkiego 2 /park/ odbędzie się XXX sesja Rady Miejskiej w Wieluniu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lineRule="auto" w:line="240"/>
        <w:rPr>
          <w:szCs w:val="24"/>
        </w:rPr>
      </w:pPr>
      <w:r>
        <w:rPr>
          <w:szCs w:val="24"/>
        </w:rPr>
        <w:t>Porządek obrad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twarcie XXX sesji Rady Miejskiej w Wieluniu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jęcie protokołu XXIX sesji Rady Miejskiej w Wieluniu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wołanie Komisji Uchwał i Wniosków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a Burmistrza o działaniach podejmowanych w okresie między sesjami, w tym z wykonania przez niego uchwał Rady.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jęcie uchwały w sprawie zmian w budżecie Gminy Wieluń na 2005 roku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djęcie uchwały w sprawie podwyższenia kapitału zakładowego Przedsiębiorstwa Komunalnego Spółka z o.o. w Wieluniu ul. Zamenhofa 17 i objęcia udziałów w podwyższonym kapitale zakładowym tej Spółki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jęcie uchwały w sprawie przyjęcia Monitoringu za rok 2004 Strategii Rozwoju Społeczno Gospodarczego Gminy Wieluń 2004 – 2013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djęcie uchwały w sprawie zmiany uchwały nr XX/177/04 z dnia 29 czerwca 2004 r. Rady Miejskiej w Wieluniu w sprawie przyjęcia Wieloletniego Planu Inwestycyjnego Gminy Wieluń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jęcie uchwały w sprawie zatwierdzenia Planu Rozwoju Miejscowości Kadłub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jęcie uchwały w sprawie przystąpienia do sporządzenia miejscowych planów zagospodarowania przestrzennego miasta i gminy Wieluń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jęcie uchwały w sprawie  pozbawienia części drogi kategorii drogi gminnej oraz wyłączenia                                                części drogi z użytkowania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jęcie uchwały w sprawie zamiany lokali mieszkalnych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jęcie uchwały w sprawie nabycia nieruchomości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acja o organizacji roku szkolnego 2005/2006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acja o osiągnięciach szkół podstawowych i gimnazjów w roku szkolnym 2004/2005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munikaty przewodniczącego Rady Miejskiej w Wieluniu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ytania i wolne wnioski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kończenie obrad XXX sesji Rady Miejskiej w Wielun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1:18:00Z</dcterms:created>
  <dc:creator>Henryka Pecherz</dc:creator>
  <dc:description/>
  <cp:keywords/>
  <dc:language>en-US</dc:language>
  <cp:lastModifiedBy>Henryka Pecherz</cp:lastModifiedBy>
  <dcterms:modified xsi:type="dcterms:W3CDTF">2005-06-28T11:19:00Z</dcterms:modified>
  <cp:revision>1</cp:revision>
  <dc:subject/>
  <dc:title>Wieluń, 2005-06-22</dc:title>
</cp:coreProperties>
</file>