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Wieluń, 2005-05-25</w:t>
      </w:r>
    </w:p>
    <w:p>
      <w:pPr>
        <w:pStyle w:val="Heading3"/>
        <w:spacing w:lineRule="auto" w:line="360"/>
        <w:rPr/>
      </w:pPr>
      <w:r>
        <w:rPr/>
        <w:br/>
      </w:r>
    </w:p>
    <w:p>
      <w:pPr>
        <w:pStyle w:val="Heading4"/>
        <w:rPr>
          <w:b/>
          <w:b/>
        </w:rPr>
      </w:pPr>
      <w:r>
        <w:rPr/>
        <w:t>OR 0052/16/05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8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przejmie </w:t>
      </w:r>
      <w:r>
        <w:rPr>
          <w:b/>
          <w:sz w:val="24"/>
        </w:rPr>
        <w:t xml:space="preserve">zawiadamiam </w:t>
      </w:r>
      <w:r>
        <w:rPr>
          <w:sz w:val="24"/>
        </w:rPr>
        <w:t xml:space="preserve">mieszkańców, że </w:t>
      </w:r>
      <w:r>
        <w:rPr>
          <w:b/>
          <w:sz w:val="24"/>
        </w:rPr>
        <w:t>w dniu 3 czerwca /piątek/ 2005 r. o godz. 9°°</w:t>
      </w:r>
      <w:r>
        <w:rPr>
          <w:sz w:val="24"/>
        </w:rPr>
        <w:t xml:space="preserve"> w sali 101 Urzędu Miejskiego w Wieluniu, pl. Kazimierza Wielkiego 2 /park/ odbędzie się XXIX sesja Rady Miejskiej w Wieluni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>Porządek obra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XXIX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XXVI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Burmistrza o działaniach podejmowanych w okresie między sesjami, w tym z wykonania przez niego uchwał Rady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stanie  porządku i czystości w Gminie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stanu bezpieczeństwa i porządku publicznego w Gminie Wieluń w 2004 roku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 Komendy Powiatowej Policji w Wieluniu,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 Komendy Powiatowej Państwowej Straży Pożarnej w Wieluniu,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/ Straż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działalności Ochotniczych Straży Pożarnych  na terenie Gminy Wieluń w 2004 rok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wykonania budżetu Gminy Wieluń za I kwartał 2005 roku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mian w budżecie Gminy Wieluń na 2005 rok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dzielenia bonifikaty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 przy sprzedaży przez Gminę Wieluń nieruchomości oddanych w użytkowanie wieczyste zabudowanych budynkami mieszkalnymi  na rzecz Wieluńskiej Spółdzielni Mieszkaniowej /projekt uchwały zgłoszony przez Burmistrza Wielunia/,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 przy sprzedaży ziemi Wieluńskiej Spółdzielni Mieszkaniowej /projekt uchwały zgłoszony przez radnego Bogumiła Skrzypeckiego/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Rozwoju Lokalnego w Gminie Wieluń na lata 2005 – 201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 zatwierdzenia sprawozdań finansowych i przeznaczenia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 straty z działalności Wieluńskiego Domu Kultury z Funduszu Instytucji Kultury,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 zysku z działalności Miejskiej i Gminnej Biblioteki Publicznej w Wieluniu na powiększenie  Funduszu Instytucji Kultury,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/ zysku z działalności Muzeum Ziemi Wieluńskiej na powiększenie Funduszu Instytucji Kultury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>za okres od 1 stycznia 2004 r. do 31 grudnia 2004 ro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rozwiązania umowy wieczystego użytkowania działki nr 256 w obr. 15 miasta Wielu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rażenia zgody na nabycie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sprzedaży lokali mieszkalnych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określenia zasad udzielania i rozmiaru zniżki nauczycielom, którym powierzono stanowiska kierownicze w oświatowych jednostkach organizacyjnych prowadzonych przez Gminę Wieluń, oraz ustalenia tygodniowego obowiązkowego wymiaru godzin zajęć dydaktycznych, wychowawczych i opiekuńczych niektórych nauczyciel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formacja dotycząca organizacji </w:t>
      </w:r>
      <w:r>
        <w:rPr>
          <w:i/>
          <w:sz w:val="22"/>
          <w:szCs w:val="22"/>
        </w:rPr>
        <w:t>Dni Wielu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obrad XXIX sesji Rady Miejskiej w Wieluniu.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3:06:00Z</dcterms:created>
  <dc:creator>Wydział organizacyjny</dc:creator>
  <dc:description/>
  <dc:language>en-US</dc:language>
  <cp:lastModifiedBy>wlodarczyk</cp:lastModifiedBy>
  <cp:lastPrinted>2005-05-25T08:19:00Z</cp:lastPrinted>
  <dcterms:modified xsi:type="dcterms:W3CDTF">2005-05-31T06:40:00Z</dcterms:modified>
  <cp:revision>572</cp:revision>
  <dc:subject/>
  <dc:title> </dc:title>
</cp:coreProperties>
</file>