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ieluń, 24.05.2010 r.</w:t>
      </w:r>
    </w:p>
    <w:p>
      <w:pPr>
        <w:pStyle w:val="Heading1"/>
        <w:rPr/>
      </w:pPr>
      <w:r>
        <w:rPr>
          <w:sz w:val="22"/>
          <w:szCs w:val="22"/>
        </w:rPr>
        <w:t>OR. 0065-7/39/10</w:t>
      </w:r>
      <w:r>
        <w:rPr>
          <w:b/>
          <w:sz w:val="22"/>
          <w:szCs w:val="22"/>
        </w:rPr>
        <w:t xml:space="preserve">                  </w:t>
      </w:r>
    </w:p>
    <w:p>
      <w:pPr>
        <w:pStyle w:val="Heading1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</w:t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Mieszkańcy Gminy Wieluń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Uprzejmie </w:t>
      </w:r>
      <w:r>
        <w:rPr>
          <w:b/>
          <w:sz w:val="22"/>
          <w:szCs w:val="22"/>
        </w:rPr>
        <w:t xml:space="preserve">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 xml:space="preserve">2 czerwca </w:t>
      </w:r>
      <w:r>
        <w:rPr>
          <w:b/>
          <w:sz w:val="22"/>
          <w:szCs w:val="22"/>
        </w:rPr>
        <w:t xml:space="preserve">2010 r. </w:t>
      </w:r>
      <w:r>
        <w:rPr>
          <w:bCs/>
          <w:sz w:val="22"/>
          <w:szCs w:val="22"/>
          <w:u w:val="single"/>
        </w:rPr>
        <w:t>(środa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01 Urzędu Miejskiego w Wieluniu, pl. Kazimierza Wielkiego 2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budynek w parku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</w:rPr>
        <w:t>XLVIII sesja</w:t>
      </w:r>
      <w:r>
        <w:rPr>
          <w:sz w:val="22"/>
          <w:szCs w:val="22"/>
        </w:rPr>
        <w:t xml:space="preserve"> Rady Miejskiej  w Wieluniu.</w:t>
      </w:r>
    </w:p>
    <w:p>
      <w:pPr>
        <w:pStyle w:val="Heading5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rządek obra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Otwarcie XLVIII sesji Rady Miejskiej w Wielu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zyjęcie protokołu z XLVII sesji Rady Miej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zmian w budżecie i podziału wolnych środków za 2009 r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Powiatowi Wieluńskiemu z przeznaczeniem na przebudowę drogi Św. Wawrzyńca w Dąbro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Podjęcie uchwały w sprawie upoważnienia kierownika M-GOPS w Wieluniu do prowadzenia postępowania w sprawach przyznawania świadczeń pomocy materialnej o charakterze socjalny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uchylenia uchwały nr XXXIX/430/09 RM w Wieluniu z dnia 20.10.2009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djęcie uchwały zmieniającej uchwałę nr XIII/127/07 RM w Wieluniu z dnia 26.10.2007 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zawarcia umów dzierż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 (ul. 18 Styczni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 (ul. Wodn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sprzedaży niezabudowanej nieruchomości gruntowej (nr 61/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sprzedaży niezabudowanej nieruchomości gruntowej (nr 61/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Podjęcie uchwały w sprawie sprzedaży niezabudowanej nieruchomości gruntowej (nr 61/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sprzedaży niezabudowanej nieruchomości gruntowej (nr 61/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w Masłowicach w trybie przetarg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w Ożarowie w trybie bezprzetarg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Podjęcie uchwały w sprawie wyrażenia zgody na zamianę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przejęcia prawa użytkowania wieczystego nieruchomości w zamian za zaległości podatko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zmieniającej uchwałę nr XI/101/07 RM w Wieluniu z dnia 29.06.2007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nadania imienia i ustanowienia sztandaru Gimnazjum nr 2 w Wielu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wystąpienia z wnioskiem o zniesienie nazwy miejscowości Widoradz Dolny (wieś) oraz nazwy Widoradz Górny (wieś) i ustalenie dla nich wspólnej nazwy i rodzaju miejscowości Widoradz (wieś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djęcie uchwały w sprawie przyjęcia Programu Rozwoju Kultury w Wieluniu na lata 2010-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Informacja dotycząca organizacji „Dni Wielunia 201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Informacja dotycząca działań podejmowanych przez Gminę Wieluń w zakresie likwidacji dzikich wysypi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Informacja o realizacji Wieloletniego programu gospodarowania mieszkaniowym zasobem Gminy Wieluń na lata 2008-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>Informacja burmistrza o działaniach podejmowanych między sesjami, w tym z wykonania przez niego uchwał rady. Zapytania i wolne wnios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obrad XLVIII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Wydział organizacyjny</dc:creator>
  <dc:description/>
  <cp:keywords/>
  <dc:language>en-US</dc:language>
  <cp:lastModifiedBy>skupienb</cp:lastModifiedBy>
  <cp:lastPrinted>2010-05-24T08:33:00Z</cp:lastPrinted>
  <dcterms:modified xsi:type="dcterms:W3CDTF">2010-05-25T08:40:00Z</dcterms:modified>
  <cp:revision>113</cp:revision>
  <dc:subject/>
  <dc:title> </dc:title>
</cp:coreProperties>
</file>