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Wieluń, 20.11.2008 r.</w:t>
      </w:r>
    </w:p>
    <w:p>
      <w:pPr>
        <w:pStyle w:val="Heading1"/>
        <w:rPr>
          <w:b/>
          <w:b/>
          <w:sz w:val="22"/>
          <w:szCs w:val="22"/>
        </w:rPr>
      </w:pPr>
      <w:r>
        <w:rPr>
          <w:sz w:val="22"/>
          <w:szCs w:val="22"/>
        </w:rPr>
        <w:t>OR. 0065-7/115/08</w:t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>Mieszkańcy Wieluni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Uprzejmie </w:t>
      </w:r>
      <w:r>
        <w:rPr>
          <w:b/>
          <w:sz w:val="22"/>
          <w:szCs w:val="22"/>
        </w:rPr>
        <w:t xml:space="preserve">informuję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</w:rPr>
        <w:t>28</w:t>
      </w:r>
      <w:r>
        <w:rPr>
          <w:b/>
          <w:sz w:val="22"/>
          <w:szCs w:val="22"/>
        </w:rPr>
        <w:t xml:space="preserve"> listopada 2008 r. </w:t>
      </w:r>
      <w:r>
        <w:rPr>
          <w:bCs/>
          <w:sz w:val="22"/>
          <w:szCs w:val="22"/>
          <w:u w:val="single"/>
        </w:rPr>
        <w:t>(piątek)</w:t>
      </w:r>
      <w:r>
        <w:rPr>
          <w:b/>
          <w:sz w:val="22"/>
          <w:szCs w:val="22"/>
        </w:rPr>
        <w:t xml:space="preserve"> o godz. 9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sali nr 101 Urzędu Miejskiego w Wieluniu, pl. Kazimierza Wielkiego 2 </w:t>
      </w:r>
      <w:r>
        <w:rPr>
          <w:i/>
          <w:iCs/>
          <w:sz w:val="22"/>
          <w:szCs w:val="22"/>
        </w:rPr>
        <w:t xml:space="preserve">(budynek w parku) </w:t>
      </w:r>
      <w:r>
        <w:rPr>
          <w:sz w:val="22"/>
          <w:szCs w:val="22"/>
        </w:rPr>
        <w:t xml:space="preserve">odbędzie się </w:t>
      </w:r>
      <w:r>
        <w:rPr>
          <w:b/>
          <w:sz w:val="22"/>
          <w:szCs w:val="22"/>
        </w:rPr>
        <w:t>XXV sesja</w:t>
      </w:r>
      <w:r>
        <w:rPr>
          <w:sz w:val="22"/>
          <w:szCs w:val="22"/>
        </w:rPr>
        <w:t xml:space="preserve"> Rady Miejskiej w Wieluniu.</w:t>
      </w:r>
    </w:p>
    <w:p>
      <w:pPr>
        <w:pStyle w:val="Heading5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Otwarcie XXV sesji Rady Miejskiej w Wieluni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wołanie Komisji Uchwał i Wniosków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Burmistrza o działaniach podejmowanych między sesjami, w tym z wykonania przez niego uchwał Rad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zmian w budżecie Gminy Wieluń na 2008 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obniżenia ceny skupu żyta do celów wymiaru podatku rolnego na 2009 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uchwalenia Gminnego Programu Przeciwdziałania Narkomanii na 2009 ro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rzyjęcia Gminnego Programu Profilaktyki i Rozwiązywania Problemów Alkoholowych w Gminie Wieluń na rok 2009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yrażenia zgody na wzniesienie obelisku poświęconego pamięci nauczycieli Ziemi Wieluńskiej – ofiar zbrodni komunistycznej zamordowanych w Katyniu i Charkow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yrażenia woli realizacji zadania kompleksowego remontu i rozbudowy systemu oświetlenia ulicznego na terenie Miasta i Gminy Wielu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yrażenia zgody na przedłużenie umowy dzierżawy komunalnych zasobów mieszkaniowych i użytkow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zatwierdzenia taryf za zbiorowe zaopatrzenie w wodę i zbiorowe odprowadzanie ścieków od dnia 1 stycznia do dnia 31 grudnia 2009 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zmieniającej uchwałę nr XIV/164/07 z dnia 27 listopada 2007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djęcie uchwały w sprawie ustalenia stawek dotacji przedmiotowych na 2009 r. do usług świadczonych przez WOSi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zawarcia umów dzierża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yrażenia zgody na nabycie grunt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yrażenia zgody na nabycie nieruchomości (Wieluń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jęcie uchwały w sprawie wyrażenia zgody na nabycie nieruchomości (Piaski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sprzedaży nieruchomości lokalow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zwolnienia z obowiązku zbycia nieruchomości w drodze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jęcie uchwały w sprawie wyrażenia zgody dla Fundacji SIUDMAK ARKANA XXI na nieodpłatne użytkowanie części nieruchomości przy ul. Królewskiej w Wieluniu, pod budowę pomnika „Wieczna Miłość”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skargi Pana Sławomira Olaka na działalność Burmistrza Wieluni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formacja o stanie zadłużenia Gminy Wielu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dotycząca ochrony środowiska i składowania odpadów w Gminie Wieluń z wyszczególnieniem ilości zawartych umów na odbiór odpadów stałych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rmacja o stanie podłączeń do kanalizacji sanitarnej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eliminarz działań promocyjno-kulturalnych w Gminie Wieluń, zaplanowanych na rok 2009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munikaty przewodniczącego Rady Miejskiej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apytania i wolne wnioski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kończenie obrad XXV se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notePr>
        <w:numFmt w:val="decimal"/>
      </w:footnotePr>
      <w:type w:val="nextPage"/>
      <w:pgSz w:w="12240" w:h="15840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kt uchwały był dostarczony radnym wraz z materiałami na przedostatnią, XXIII sesj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arga została rozdana radnym na XXIII sesji w dniu 24.10.2008 r. Wcześniej otrzymali ją członkowie Komisji Rewizyj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30:00Z</dcterms:created>
  <dc:creator>Wydział organizacyjny</dc:creator>
  <dc:description/>
  <cp:keywords/>
  <dc:language>en-US</dc:language>
  <cp:lastModifiedBy>um</cp:lastModifiedBy>
  <cp:lastPrinted>2008-10-31T14:25:00Z</cp:lastPrinted>
  <dcterms:modified xsi:type="dcterms:W3CDTF">2008-11-21T14:02:00Z</dcterms:modified>
  <cp:revision>202</cp:revision>
  <dc:subject/>
  <dc:title> </dc:title>
</cp:coreProperties>
</file>