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Wieluń, 16.10.2008 r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R. 0065-7/101/08</w:t>
      </w:r>
      <w:r>
        <w:rPr>
          <w:b/>
          <w:sz w:val="22"/>
          <w:szCs w:val="22"/>
        </w:rPr>
        <w:t xml:space="preserve">                                              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szkańcy Wielunia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ab/>
        <w:t xml:space="preserve">Uprzejmie </w:t>
      </w:r>
      <w:r>
        <w:rPr>
          <w:b/>
          <w:sz w:val="22"/>
          <w:szCs w:val="22"/>
        </w:rPr>
        <w:t xml:space="preserve">informuję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</w:rPr>
        <w:t>24</w:t>
      </w:r>
      <w:r>
        <w:rPr>
          <w:b/>
          <w:sz w:val="22"/>
          <w:szCs w:val="22"/>
        </w:rPr>
        <w:t xml:space="preserve"> października2008 r. </w:t>
      </w:r>
      <w:r>
        <w:rPr>
          <w:bCs/>
          <w:sz w:val="22"/>
          <w:szCs w:val="22"/>
          <w:u w:val="single"/>
        </w:rPr>
        <w:t>(piątek)</w:t>
      </w:r>
      <w:r>
        <w:rPr>
          <w:b/>
          <w:sz w:val="22"/>
          <w:szCs w:val="22"/>
        </w:rPr>
        <w:t xml:space="preserve"> o godz. 9</w:t>
      </w:r>
      <w:r>
        <w:rPr>
          <w:b/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w sali nr 101 Urzędu Miejskiego w Wieluniu, pl. Kazimierza Wielkiego 2 </w:t>
      </w:r>
      <w:r>
        <w:rPr>
          <w:i/>
          <w:iCs/>
          <w:sz w:val="22"/>
          <w:szCs w:val="22"/>
        </w:rPr>
        <w:t xml:space="preserve">(budynek w parku) </w:t>
      </w:r>
      <w:r>
        <w:rPr>
          <w:sz w:val="22"/>
          <w:szCs w:val="22"/>
        </w:rPr>
        <w:t xml:space="preserve">odbędzie się </w:t>
      </w:r>
      <w:r>
        <w:rPr>
          <w:b/>
          <w:sz w:val="22"/>
          <w:szCs w:val="22"/>
        </w:rPr>
        <w:t>XXIII sesja</w:t>
      </w:r>
      <w:r>
        <w:rPr>
          <w:sz w:val="22"/>
          <w:szCs w:val="22"/>
        </w:rPr>
        <w:t xml:space="preserve"> Rady Miejskiej w Wieluniu.</w:t>
      </w:r>
    </w:p>
    <w:p>
      <w:pPr>
        <w:pStyle w:val="Heading5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orządek obrad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Otwarcie XXIII sesji Rady Miejskiej w Wieluniu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rzyjęcie protokołu z XXII sesji Rady Miejskiej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wołanie Komisji Uchwał i Wniosków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ja Burmistrza o działaniach podejmowanych między sesjami, w tym z wykonania przez niego uchwał Rady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apytania i wolne wnioski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djęcie uchwały w sprawie zmian w budżecie Gminy Wieluń na 2008 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zaciągnięcia pożyczki z Wojewódzkiego Funduszu Ochrony Środowiska i Gospodarki Wodnej w Łodzi na finansowanie zadania „Budowa kanalizacji sanitarnej Wieluń ul. Dębowa”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djęcie uchwały w sprawie zaciągnięcia pożyczki z Wojewódzkiego Funduszu Ochrony Środowiska i Gospodarki Wodnej w Łodzi na finansowanie zadania „Termomodernizacja budynku Publicznego Przedszkola Nr 1 w Wieluniu”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jęcie uchwały w sprawie upoważnienia kierownika MGOPS w Wieluniu do podejmowania działań wobec dłużników alimentacyjnych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ustalenia wysokości ekwiwalentu pieniężnego za udział członków OSP w działaniu ratowniczym lub szkoleniu pożarniczym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wyrażenia zgody na przystąpienie Gminy Wieluń w charakterze członka zwyczajnego do Stowarzyszenia Lokalna Grupa Działania „Ziemia Wieluńska” z siedzibą w Rudzie k/Wieluni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wyrażenia zgody na posługiwanie się wizerunkiem herbu Gminy Wieluń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ęcie Apelu do Europarlamentarzystów w sprawie ustanowienia dnia 25 maja Europejskim Dniem Bohaterów Zmagań z Totalitaryzmem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formacja na temat planu rozwoju bazy sportowej w Gminie Wieluń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ja na temat osiągnięć dzieci i młodzieży w placówkach oświatowych, dla których organem prowadzącym jest Gmina Wieluń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ja dotycząca profilaktyki zdrowotnej w przedszkolach i szkołach, dla których organem prowadzącym jest Gmina Wieluń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ja o stanie bezpieczeństwa w przedszkolach i szkołach, dla których organem prowadzącym jest Gmina Wieluń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djęcie uchwały w sprawie uchwalenia rocznego programu współpracy z organizacjami pozarządowymi, prowadzącymi działalność pożytku publicz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enie zawierające stanowisko Rady Miejskiej w sprawie budowy i rozbudowy cmentarzy na terenie Gminy Wieluń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djęcie uchwały w sprawie wyrażenia zgody dla Fundacji SIUDMAK ARKANA XXI na nieodpłatne użytkowanie części nieruchomości przy ul. Królewskiej w Wieluniu, pod budowę pomnika „Wieczna Miłość”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odjęcie uchwały w sprawie zbycia nieruchomości w trybie bezprzetargowym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djęcie uchwały w sprawie wyrażenia zgody na nabycie nieruchomości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djęcie uchwały w sprawie sprzedaży nieruchomości lokalowej (przy ul. 18 Stycznia 1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djęcie uchwały w sprawie sprzedaży nieruchomości lokalowej (przy ul. 18 Stycznia 2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djęcie uchwały w sprawie sprzedaży nieruchomości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djęcie uchwały w sprawie zawarcia umów dzierżawy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djęcie uchwały zmieniającej uchwałę nr XXII/264/08 w sprawie wyrażenia zgody na nabycie nieruchomośc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zawierające stanowisko Rady Miejskiej w sprawie wniosku Komisji Rewizyjnej dotyczącego kontroli trybu zatrudniania w Urzędzie Miejskim w Wieluniu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odwołania przewodniczącego Rady Miejskiej w Wieluniu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omunikaty przewodniczącego Rady Miejskiej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akończenie obrad XXIII ses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680" w:right="61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sz w:val="22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sz w:val="22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2:13:00Z</dcterms:created>
  <dc:creator>Wydział organizacyjny</dc:creator>
  <dc:description/>
  <cp:keywords/>
  <dc:language>en-US</dc:language>
  <cp:lastModifiedBy>Monika Telenga</cp:lastModifiedBy>
  <cp:lastPrinted>2008-10-16T10:11:00Z</cp:lastPrinted>
  <dcterms:modified xsi:type="dcterms:W3CDTF">2008-10-16T12:13:00Z</dcterms:modified>
  <cp:revision>2</cp:revision>
  <dc:subject/>
  <dc:title> </dc:title>
</cp:coreProperties>
</file>