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Wieluń, 05.09.2008 r.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R. 0065-7/82/08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 września 2008 r. </w:t>
      </w:r>
      <w:r>
        <w:rPr>
          <w:bCs/>
          <w:sz w:val="22"/>
          <w:szCs w:val="22"/>
          <w:u w:val="single"/>
        </w:rPr>
        <w:t>(poniedziałek)</w:t>
      </w:r>
      <w:r>
        <w:rPr>
          <w:b/>
          <w:sz w:val="22"/>
          <w:szCs w:val="22"/>
        </w:rPr>
        <w:t xml:space="preserve">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XII sesja</w:t>
      </w:r>
      <w:r>
        <w:rPr>
          <w:sz w:val="22"/>
          <w:szCs w:val="22"/>
        </w:rPr>
        <w:t xml:space="preserve">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twarcie XXII sesji Rady Miejskiej w Wieluniu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zyjęcie protokołu z XXI sesji Rady Miejski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dotycząca wykorzystania środków unijnych w Gminie Wieluń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ęcie stanowiska w sprawie budowy i rozbudowy cmentarzy na terenie Gminy Wieluń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ja o przebiegu wykonania budżetu za I półrocze 2008 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y w sprawie zmian w budżecie Gminy Wieluń na 2008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ciągnięcia pożyczki z WFOŚiGW w Łodzi na finansowanie zadania „Termomodernizacja budynków mieszkalnych przy ul. Skłodowskiej 13 i 17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aliza działalności spółek, w których udziały posiada Gmina Wieluń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ergetyki Cieplnej Sp. z o.o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iębiorstwa Komunalnego Sp. z o.o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edsiębiorstwa Komunikacji Samochodowej Sp. z o.o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eluńskiego Towarzystwa Budownictwa Społecznego Sp. z o.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ja o przebiegu wykonania planu finansowego za I półrocze 2008 r.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ejskiej i Gminnej Biblioteki Publicznej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zeum Ziemi Wieluńskiej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eluńskiego Domu Kultu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ja z organizacji wypoczynku letniego dla dzieci i młodzieży w Gminie Wieluń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ena funkcjonowania targowisk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wyrażenia zgody na nabycie nieruchomości (ciąg pieszo-rowerowy w Dąbrowie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sprzedaży nieruchomości (ul. Fabryczna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w trybie bezprzetargowym (ul. „Grota” Roweckiego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Bieniądzice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Kurów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sprzedaży nieruchomości (ul. Joanny Żubr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wyrażenia zgody na nabycie nieruchomości (Kanał Wieluński)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djęcie uchwały w sprawie wyrażenia zgody na zbycie nieruchomości w trybie bezprzetargowym                              (ul. 18 Styczni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lokalow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atrzenie skargi na działalność burmistrza złożonej przez Sławomira Olaka, reprezentowanego przez Henryka Brunengrab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przystąpienie Gminy Wieluń w charakterze członka zwyczajnego do Stowarzyszenia Lokalna Grupa Działania „Ziemia Wieluńska” z siedzibą w Rudzie k/Wielu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kończenie obrad XXII ses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8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0:00Z</dcterms:created>
  <dc:creator>Wydział organizacyjny</dc:creator>
  <dc:description/>
  <cp:keywords/>
  <dc:language>en-US</dc:language>
  <cp:lastModifiedBy>Monika Telenga</cp:lastModifiedBy>
  <cp:lastPrinted>2008-09-05T14:37:00Z</cp:lastPrinted>
  <dcterms:modified xsi:type="dcterms:W3CDTF">2008-09-09T07:50:00Z</dcterms:modified>
  <cp:revision>2</cp:revision>
  <dc:subject/>
  <dc:title> </dc:title>
</cp:coreProperties>
</file>