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Wieluń, 25.06.2008 r.</w:t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R. 0065-7/64/08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ieszkańcy Wielunia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, że </w:t>
      </w:r>
      <w:r>
        <w:rPr>
          <w:bCs/>
          <w:sz w:val="22"/>
          <w:szCs w:val="22"/>
        </w:rPr>
        <w:t>w dniu</w:t>
      </w:r>
      <w:r>
        <w:rPr>
          <w:b/>
          <w:sz w:val="22"/>
          <w:szCs w:val="22"/>
        </w:rPr>
        <w:t xml:space="preserve"> 4 lipca 2008 r. </w:t>
      </w:r>
      <w:r>
        <w:rPr>
          <w:bCs/>
          <w:sz w:val="22"/>
          <w:szCs w:val="22"/>
          <w:u w:val="single"/>
        </w:rPr>
        <w:t>(piątek)</w:t>
      </w:r>
      <w:r>
        <w:rPr>
          <w:b/>
          <w:sz w:val="22"/>
          <w:szCs w:val="22"/>
        </w:rPr>
        <w:t xml:space="preserve"> o godz.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 xml:space="preserve">(budynek w parku) </w:t>
      </w:r>
      <w:r>
        <w:rPr>
          <w:sz w:val="22"/>
          <w:szCs w:val="22"/>
        </w:rPr>
        <w:t xml:space="preserve">odbędzie się </w:t>
      </w:r>
      <w:r>
        <w:rPr>
          <w:b/>
          <w:sz w:val="22"/>
          <w:szCs w:val="22"/>
        </w:rPr>
        <w:t>XXI sesja</w:t>
      </w:r>
      <w:r>
        <w:rPr>
          <w:sz w:val="22"/>
          <w:szCs w:val="22"/>
        </w:rPr>
        <w:t xml:space="preserve"> Rady Miejskiej w Wieluniu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warcie XXI sesji Rady Miejskiej w Wielun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yjęcie protokołu z XX sesji Rady Miej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w sprawie zmian w budżecie Gminy Wieluń na 2008 r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 xml:space="preserve">Podjęcie uchwały w sprawie udzielenia pomocy finansowej Powiatowi Wieluńskiemu z przeznaczeniem na przebudowę drogi powiatowej nr 4539 ul. Polskiej Organizacji Wojskowej w Wieluniu, na odcinku od ronda do przejazdu kolejowego w latach 2009-2010. 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nadania nazwy ulicy w Dąbrowie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wyrażenia zgody na nabycie gruntu (nr 44/1)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wyrażenia zgody na nabycie gruntu (nr 42/1)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amiany nieruchomości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wolnienia z obowiązku zbycia nieruchomości w drodze przetargu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sprzedaży użytkowania wieczystego na własność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 (nr 473/1)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wyrażenia zgody na nabycie nieruchomości (nr 284/1)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sprzedaży nieruchomości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asad wydzierżawiania, najmu i użyczania nieruchomości stanowiących własność Gminy Wielu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kończenie obrad XXI ses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80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0:00Z</dcterms:created>
  <dc:creator>Wydział organizacyjny</dc:creator>
  <dc:description/>
  <cp:keywords/>
  <dc:language>en-US</dc:language>
  <cp:lastModifiedBy>Monika Telenga</cp:lastModifiedBy>
  <cp:lastPrinted>2008-06-25T08:31:00Z</cp:lastPrinted>
  <dcterms:modified xsi:type="dcterms:W3CDTF">2008-06-26T10:31:00Z</dcterms:modified>
  <cp:revision>134</cp:revision>
  <dc:subject/>
  <dc:title> </dc:title>
</cp:coreProperties>
</file>