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Wieluń, 28.05.2008 r.</w:t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R. 0065-7/55/08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zkańcy Wielunia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 xml:space="preserve">zawiadamiam, że </w:t>
      </w:r>
      <w:r>
        <w:rPr>
          <w:bCs/>
          <w:sz w:val="22"/>
          <w:szCs w:val="22"/>
        </w:rPr>
        <w:t>w dniu</w:t>
      </w:r>
      <w:r>
        <w:rPr>
          <w:b/>
          <w:sz w:val="22"/>
          <w:szCs w:val="22"/>
        </w:rPr>
        <w:t xml:space="preserve"> 6 czerwca 2008 r. </w:t>
      </w:r>
      <w:r>
        <w:rPr>
          <w:bCs/>
          <w:sz w:val="22"/>
          <w:szCs w:val="22"/>
          <w:u w:val="single"/>
        </w:rPr>
        <w:t>(piątek)</w:t>
      </w:r>
      <w:r>
        <w:rPr>
          <w:b/>
          <w:sz w:val="22"/>
          <w:szCs w:val="22"/>
        </w:rPr>
        <w:t xml:space="preserve"> o godz.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01 Urzędu Miejskiego w Wieluniu, pl. Kazimierza Wielkiego 2 </w:t>
      </w:r>
      <w:r>
        <w:rPr>
          <w:i/>
          <w:iCs/>
          <w:sz w:val="22"/>
          <w:szCs w:val="22"/>
        </w:rPr>
        <w:t xml:space="preserve">(budynek w parku) </w:t>
      </w:r>
      <w:r>
        <w:rPr>
          <w:sz w:val="22"/>
          <w:szCs w:val="22"/>
        </w:rPr>
        <w:t xml:space="preserve">odbędzie się </w:t>
      </w:r>
      <w:r>
        <w:rPr>
          <w:b/>
          <w:sz w:val="22"/>
          <w:szCs w:val="22"/>
        </w:rPr>
        <w:t>XX sesja</w:t>
      </w:r>
      <w:r>
        <w:rPr>
          <w:sz w:val="22"/>
          <w:szCs w:val="22"/>
        </w:rPr>
        <w:t xml:space="preserve"> Rady Miejskiej w Wieluniu.</w:t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twarcie XX sesji Rady Miejskiej w Wieluni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yjęcie protokołów z XVIII i XIX sesji Rady Miejskiej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ytania i wolne wnioski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rozszerzenia działalności Muzeum Ziemi Wieluńskiej w Wieluniu o Oddział – Muzeum Pamięci Pierwszych Ofiar Rozpoczętej w Wieluniu II wojny światowej &amp; Centrum Międzynarodowych Inicjatyw Światowego Projektu Pokoju „Wieczna Miłość” Wojtka Siudmaka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djęcie uchwały w sprawie udzielenia pomocy finansowej Gminie Konstantynów Łódzki  z przeznaczeniem na budowę pomnika i imiennych tablic memoratywnych upamiętniających ofiary niemieckiego obozu „Lager In Konstantynow”. 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>Podjęcie uchwały w sprawie zmian w budżecie Gminy Wieluń na 2008 r.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ciągnięcia pożyczki z Wojewódzkiego Funduszu Ochrony Środowiska i Gospodarki Wodnej w Łodzi na finansowanie zadania „Modernizacja wraz z termomodernizacją budynku Miejskiej i Gminnej Biblioteki Publicznej w Wieluniu”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udzielenia pomocy finansowej Powiatowi Wieluńskiemu z przeznaczeniem na projekt techniczny na rozbudowę drogi powiatowej nr 4508E Wieluń-Kurów w miejscowości Dąbrowa ul. Św. Wawrzyńca – strona zachodnia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uchylenia uchwały dotyczącej zasad i trybu sprzedaży lokali mieszkalnych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nabycia nieruchomości (pod cmentarz)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sprzedaży wieczystego użytkowania na własność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wyrażenia zgody na wynajem części nieruchomości we wsi Turów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>Informacja dotycząca organizacji roku szkolnego 2008/2009 w Gminie Wieluń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djęcie uchwały w sprawie określenia warunków i trybu wspierania finansowego rozwoju sportu kwalifikowanego. 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a na temat planu rozwoju bazy sportowej w Gminie Wieluń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ena działalności Wieluńskiego Ośrodka Sportu i Rekreacji w roku 2007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awozdanie z działalności OSP na terenie Gminy Wieluń w 2007 r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a dotycząca organizacji Dni Wielun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a dotycząca schroniska dla zwierząt przy ul. Zielonej w Wieluni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nadania nazwy parku przy ul. Kopernika w Wieluniu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odwołania Komisji Doraźnej ds. Planowania i Zagospodarowania Przestrzennego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zarządzenia wyborów Sołtysa oraz Rady Sołeckiej Sołectwa Dąbro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opiniowania projektu uchwały Rady Powiatu w sprawie likwidacji Oddziału Gruźlicy i Chorób Płuc oraz utworzenia Oddziału Pulmunologii w strukturze SP ZOZ w Wieluni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formacja o wniesieniu skarg na uchwały Rady Miejskiej przez Społeczny Komitet Ochrony Praw Człowieka w Wieluniu do Wojewódzkiego Sądu Administracyjnego w Łodzi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kończenie obrad XX sesj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680" w:right="7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55:00Z</dcterms:created>
  <dc:creator>Wydział organizacyjny</dc:creator>
  <dc:description/>
  <cp:keywords/>
  <dc:language>en-US</dc:language>
  <cp:lastModifiedBy>Monika Telenga</cp:lastModifiedBy>
  <cp:lastPrinted>2008-05-28T11:08:00Z</cp:lastPrinted>
  <dcterms:modified xsi:type="dcterms:W3CDTF">2008-05-29T10:55:00Z</dcterms:modified>
  <cp:revision>2</cp:revision>
  <dc:subject/>
  <dc:title> </dc:title>
</cp:coreProperties>
</file>