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Wieluń, 09.04.2008 r.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OR. 0065-7/…./08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Uprzejmie </w:t>
      </w:r>
      <w:r>
        <w:rPr>
          <w:b/>
          <w:sz w:val="24"/>
          <w:szCs w:val="24"/>
        </w:rPr>
        <w:t xml:space="preserve">zawiadamiam, że </w:t>
      </w:r>
      <w:r>
        <w:rPr>
          <w:bCs/>
          <w:sz w:val="24"/>
          <w:szCs w:val="24"/>
        </w:rPr>
        <w:t>w dniu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25 kwietnia 2008 r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(piątek)</w:t>
      </w:r>
      <w:r>
        <w:rPr>
          <w:b/>
          <w:sz w:val="24"/>
          <w:szCs w:val="24"/>
        </w:rPr>
        <w:t xml:space="preserve"> o godz. </w:t>
      </w:r>
      <w:r>
        <w:rPr>
          <w:b/>
          <w:sz w:val="26"/>
          <w:szCs w:val="26"/>
        </w:rPr>
        <w:t>9°°</w:t>
      </w:r>
      <w:r>
        <w:rPr>
          <w:sz w:val="24"/>
          <w:szCs w:val="24"/>
        </w:rPr>
        <w:t xml:space="preserve"> w sali nr 101 Urzędu Miejskiego w Wieluniu, pl. Kazimierza Wielkiego 2 </w:t>
      </w:r>
      <w:r>
        <w:rPr>
          <w:i/>
          <w:iCs/>
          <w:sz w:val="24"/>
          <w:szCs w:val="24"/>
        </w:rPr>
        <w:t xml:space="preserve">(budynek w parku) </w:t>
      </w:r>
      <w:r>
        <w:rPr>
          <w:sz w:val="24"/>
          <w:szCs w:val="24"/>
        </w:rPr>
        <w:t xml:space="preserve">odbędzie się </w:t>
      </w:r>
      <w:r>
        <w:rPr>
          <w:b/>
          <w:sz w:val="24"/>
          <w:szCs w:val="24"/>
        </w:rPr>
        <w:t>XIX sesja</w:t>
      </w:r>
      <w:r>
        <w:rPr>
          <w:sz w:val="24"/>
          <w:szCs w:val="24"/>
        </w:rPr>
        <w:t xml:space="preserve"> Rady Miejskiej w Wieluniu.</w:t>
      </w:r>
    </w:p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rPr>
          <w:szCs w:val="24"/>
        </w:rPr>
      </w:pPr>
      <w:r>
        <w:rPr>
          <w:szCs w:val="24"/>
        </w:rPr>
        <w:t>Porządek obrad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twarcie XIX sesji Rady Miejskiej w Wieluni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zyjęcie protokołu z XVII sesji Rady Miejskiej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wołanie Komisji Uchwał i Wniosk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rozpatrzenia skargi na działalność Burmistrza Wielunia </w:t>
      </w:r>
      <w:r>
        <w:rPr>
          <w:i/>
          <w:sz w:val="24"/>
          <w:szCs w:val="24"/>
        </w:rPr>
        <w:t xml:space="preserve">(p. Sławomir Olak </w:t>
      </w:r>
      <w:r>
        <w:rPr>
          <w:i/>
          <w:sz w:val="24"/>
          <w:szCs w:val="22"/>
        </w:rPr>
        <w:t>– dot. wydania decyzji ustalającej warunki zabudowy</w:t>
      </w:r>
      <w:r>
        <w:rPr>
          <w:i/>
          <w:sz w:val="24"/>
          <w:szCs w:val="24"/>
        </w:rPr>
        <w:t>).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ozpatrzenie sprawozdania z wykonania budżetu Gminy Wieluń za 2007 rok.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Podjęcie uchwały w sprawie udzielenia absolutorium Burmistrzowi Wielunia za 2007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djęcie uchwały w sprawie zmian w budżecie i podziału wolnych środków za 2007 r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cja o wykazie zabytków, miejsc pamięci, pomników przyrody i działaniach podejmowanych na rzecz ich ochron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przebiegu planu finansowego za 2007 r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4"/>
          <w:szCs w:val="24"/>
        </w:rPr>
        <w:t>Muzeum Ziemi Wieluński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kiej i Gminnej Biblioteki Publicznej w Wieluniu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Wieluńskiego Domu Kultur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 zatwierdzenia sprawozdań finansowych i przeznaczen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zysku z działalności Muzeum Ziemi Wieluńskiej na powiększenie Funduszu Instytucji Kultur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ysku z działalności Miejskiej i Gminnej Biblioteki Publicznej w Wieluniu na powiększenie Funduszu Instytucji Kultury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4"/>
          <w:szCs w:val="24"/>
        </w:rPr>
        <w:t>zysku z działalności Wieluńskiego Domu Kultury z Funduszu Instytucji Kultury.</w:t>
      </w:r>
    </w:p>
    <w:p>
      <w:pPr>
        <w:pStyle w:val="Normal"/>
        <w:tabs>
          <w:tab w:val="clear" w:pos="720"/>
          <w:tab w:val="left" w:pos="1134" w:leader="none"/>
        </w:tabs>
        <w:ind w:left="36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 okres od 1 stycznia 2007 r. do 31 grudnia 2007 r.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jęcie uchwały w sprawie zmiany uchwały w sprawie sprzedaży nieruchomości w trybie przetargowy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jęcie uchwały w sprawie sprzedaży nieruchomości lokalowej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jęcie uchwały w sprawie wyrażenia zgody na nabycie nieruchomośc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jęcie uchwały w sprawie uzgodnienia projektu Rozporządzenia Wojewody  Łódzkiego w sprawie Załęczańskiego Obszaru Chronionego Krajobrazu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cja na temat stopnia zaawansowania budowy zbiornika małej retencji w Kurowi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munikaty przewodniczącego Rady Miejskiej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pytania i wolne wniosk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akończenie obrad XIX sesj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680" w:right="7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ł zostanie dostarczony w terminie późniejsz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2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6:00Z</dcterms:created>
  <dc:creator>Wydział organizacyjny</dc:creator>
  <dc:description/>
  <cp:keywords/>
  <dc:language>en-US</dc:language>
  <cp:lastModifiedBy>Monika Telenga</cp:lastModifiedBy>
  <cp:lastPrinted>2008-04-09T08:27:00Z</cp:lastPrinted>
  <dcterms:modified xsi:type="dcterms:W3CDTF">2008-04-18T07:46:00Z</dcterms:modified>
  <cp:revision>2</cp:revision>
  <dc:subject/>
  <dc:title> </dc:title>
</cp:coreProperties>
</file>