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2"/>
        </w:rPr>
        <w:t>Wieluń, 20.03.2008 r.</w:t>
      </w:r>
    </w:p>
    <w:p>
      <w:pPr>
        <w:pStyle w:val="Heading1"/>
        <w:jc w:val="both"/>
        <w:rPr/>
      </w:pPr>
      <w:r>
        <w:rPr/>
        <w:t>OR. 0065-7/20/08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</w:t>
      </w:r>
      <w:r>
        <w:rPr>
          <w:sz w:val="24"/>
          <w:szCs w:val="22"/>
        </w:rPr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ieszkańcy Wieluni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Uprzejmie </w:t>
      </w:r>
      <w:r>
        <w:rPr>
          <w:b/>
          <w:sz w:val="24"/>
          <w:szCs w:val="22"/>
        </w:rPr>
        <w:t>informuję</w:t>
      </w:r>
      <w:r>
        <w:rPr>
          <w:sz w:val="24"/>
          <w:szCs w:val="22"/>
        </w:rPr>
        <w:t xml:space="preserve">, że </w:t>
      </w:r>
      <w:r>
        <w:rPr>
          <w:bCs/>
          <w:sz w:val="24"/>
          <w:szCs w:val="22"/>
        </w:rPr>
        <w:t xml:space="preserve">w dniu </w:t>
      </w:r>
      <w:r>
        <w:rPr>
          <w:b/>
          <w:sz w:val="24"/>
          <w:szCs w:val="22"/>
        </w:rPr>
        <w:t xml:space="preserve">28 marca 2008 r. </w:t>
      </w:r>
      <w:r>
        <w:rPr>
          <w:bCs/>
          <w:i/>
          <w:iCs/>
          <w:sz w:val="24"/>
          <w:szCs w:val="22"/>
        </w:rPr>
        <w:t>(piątek)</w:t>
      </w:r>
      <w:r>
        <w:rPr>
          <w:b/>
          <w:sz w:val="24"/>
          <w:szCs w:val="22"/>
        </w:rPr>
        <w:t xml:space="preserve"> o godz. 9°°</w:t>
      </w:r>
      <w:r>
        <w:rPr>
          <w:sz w:val="24"/>
          <w:szCs w:val="22"/>
        </w:rPr>
        <w:t xml:space="preserve"> w sali nr 101 Urzędu Miejskiego w Wieluniu, pl. Kazimierza Wielkiego 2 </w:t>
      </w:r>
      <w:r>
        <w:rPr>
          <w:i/>
          <w:iCs/>
          <w:sz w:val="24"/>
          <w:szCs w:val="22"/>
        </w:rPr>
        <w:t>(budynek w parku)</w:t>
      </w:r>
      <w:r>
        <w:rPr>
          <w:sz w:val="24"/>
          <w:szCs w:val="22"/>
        </w:rPr>
        <w:t xml:space="preserve"> odbędzie się XVII sesja Rady Miejskiej w Wieluniu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Otwarcie XVII sesji Rady Miejskiej w Wieluni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2"/>
        </w:rPr>
        <w:t>Sprawozdanie z działalności komisji stałych Rady Miejskiej w Wieluniu za 200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Podjęcie uchwały w sprawie zmian w budżecie Gminy Wieluń na 2008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Podjęcie uchwały zmieniającej uchwałę nr XIV/149/07 RM w Wieluniu z dnia 27.11.2007 r.        w sprawie zaciągnięcia pożyczki z WFOSiGW na finansowanie zadania „Termomodernizacja budynku Przedszkola nr 2 w Wieluniu”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przepisów porządkowych związanych z przewozem osób, zwierząt i rzeczy w środkach komunikacji lokalnego transportu zbiorowego w Gminie Wielu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stanie czystości i porządku w Gminie Wieluń, w tym informacja o stanie bezpieczeństwa i porządku publicznego za rok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Podjęcie uchwały w sprawie uchwalenia Regulaminu utrzymania czystości i porządku                   w Gminie Wielu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uchwalenia Wieloletniego Programu Gospodarowania Mieszkaniowym Zasobem Gminy na lata 2008-2012</w:t>
      </w:r>
      <w:r>
        <w:rPr>
          <w:i/>
          <w:sz w:val="24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sprawie zasad korzystania z przystanków autobusowych na terenie Gminie Wielu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formacja dotycząca zasad przydziału środków finansowych dla organizacji pozarządowych w roku 2007 oraz o wysokości dotacji z uwzględnieniem rodzaju zadania dla organizacji pozarządowych, realizujących zadania publiczne Gminy Wieluń w 2007 r., w ty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rawozdanie z realizacji Gminnego Programu Profilaktyki i Rozwiązywania Problemów Alkoholowych w Gminie Wieluń w 2007 r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Sprawozdanie roczne z realizacji zadań Gminnego Programu Przeciwdziałania Narkomanii za 2007 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rawozdanie z działalności MGOPS za 2007 rok </w:t>
      </w:r>
      <w:r>
        <w:rPr>
          <w:i/>
        </w:rPr>
        <w:t>(materiał w formie papierowej do wglądu w Wydziale Organizacyjnym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zmiany uchwały w sprawie sprzedaży użytkowania wieczystego na własnoś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wyrażenia zgody na nabycie nieruchomości (Kanał Wieluński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pozbawienia nieruchomości dotychczasowej kategorii drogi gmin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wyrażenia zgody na nabycie nieruchomości (zbiornik małej retencji w Kurowie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sprzedaży nieruchomości lokalowej (ul. Zawadzkiego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wyrażenia zgody na zamianę nieruchomości (Kanał Wieluński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wyrażenia zgody na zbycie nieruchomości w trybie bezprzetargowym (ul. Tuwim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wyrażenia zgody na nabycie gruntu (Gaszy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Podjęcie uchwały w sprawie sprzedaży nieruchomości w trybie bezprzetargowym (rejon ulic           J. Żubr i Dojazdowej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sprzedaży nieruchomości (Masłowi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Podjęcie uchwały w sprawie sprzedaży nieruchomości (dz. nr 616 w Wieluni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Podjęcie uchwały w sprawie sprzedaży nieruchomości (dz. nr 617 w Wieluniu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sprzedaży nieruchomości w trybie przetargowym (ul. POW /Staszic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zwolnienia z obowiązku zbycia nieruchomości w drodze przetargu (sprzedaż nier. zabudowanych stacjami transformatorowymi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sprzedaży nieruchomości w trybie przetargowym (Masłowice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wyrażenia zgody na nabycie gruntu (ul. Dębow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rozpatrzenia skargi na działalność Burmistrza Wielunia (p. Józef Torzyk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rozpatrzenia skargi na działalność Burmistrza Wielunia (p. Henryk Brunengraber – dot. procedury sporządzania planu miejscowego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rozpatrzenia skargi na działalność Burmistrza Wielunia (p. Henryk Brunengraber – dot. wydania decyzji ustalającej warunki zabudowy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z organizacji wypoczynku zimowego dla dzieci i młodzieży w Gminie Wielu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dotycząca organizacji jubileuszu 725-lecia Miasta Wielu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Zakończenie obrad XVII sesji.</w:t>
      </w:r>
    </w:p>
    <w:p>
      <w:pPr>
        <w:pStyle w:val="Tekstpodstawowy2"/>
        <w:ind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jc w:val="center"/>
        <w:rPr>
          <w:sz w:val="24"/>
        </w:rPr>
      </w:pPr>
      <w:r>
        <w:rPr>
          <w:sz w:val="24"/>
        </w:rPr>
        <w:t>-2-</w:t>
      </w:r>
    </w:p>
    <w:sectPr>
      <w:type w:val="nextPage"/>
      <w:pgSz w:w="12240" w:h="15840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9:00Z</dcterms:created>
  <dc:creator>Wydział organizacyjny</dc:creator>
  <dc:description/>
  <cp:keywords/>
  <dc:language>en-US</dc:language>
  <cp:lastModifiedBy>Monika Telenga</cp:lastModifiedBy>
  <cp:lastPrinted>2008-03-20T08:40:00Z</cp:lastPrinted>
  <dcterms:modified xsi:type="dcterms:W3CDTF">2008-03-20T10:19:00Z</dcterms:modified>
  <cp:revision>2</cp:revision>
  <dc:subject/>
  <dc:title> </dc:title>
</cp:coreProperties>
</file>