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2"/>
        </w:rPr>
      </w:pPr>
      <w:r>
        <w:rPr>
          <w:sz w:val="24"/>
          <w:szCs w:val="22"/>
        </w:rPr>
        <w:t>Wieluń, 11.02.2008 r.</w:t>
      </w:r>
    </w:p>
    <w:p>
      <w:pPr>
        <w:pStyle w:val="Heading1"/>
        <w:spacing w:lineRule="auto" w:line="360"/>
        <w:rPr/>
      </w:pPr>
      <w:r>
        <w:rPr/>
        <w:t>OR. 0065-7/10/08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</w:t>
      </w:r>
      <w:r>
        <w:rPr>
          <w:sz w:val="24"/>
          <w:szCs w:val="22"/>
        </w:rPr>
        <w:tab/>
      </w:r>
      <w:r>
        <w:rPr>
          <w:b/>
          <w:sz w:val="24"/>
          <w:szCs w:val="22"/>
        </w:rPr>
        <w:t>Mieszkańcy Wieluni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 xml:space="preserve">Uprzejmie </w:t>
      </w:r>
      <w:r>
        <w:rPr>
          <w:b/>
          <w:sz w:val="24"/>
          <w:szCs w:val="22"/>
        </w:rPr>
        <w:t>zawiadamiam</w:t>
      </w:r>
      <w:r>
        <w:rPr>
          <w:sz w:val="24"/>
          <w:szCs w:val="22"/>
        </w:rPr>
        <w:t xml:space="preserve">, że </w:t>
      </w:r>
      <w:r>
        <w:rPr>
          <w:bCs/>
          <w:sz w:val="24"/>
          <w:szCs w:val="22"/>
        </w:rPr>
        <w:t xml:space="preserve">w dniu </w:t>
      </w:r>
      <w:r>
        <w:rPr>
          <w:b/>
          <w:sz w:val="24"/>
          <w:szCs w:val="22"/>
        </w:rPr>
        <w:t xml:space="preserve">18 lutego 2008 r. </w:t>
      </w:r>
      <w:r>
        <w:rPr>
          <w:bCs/>
          <w:i/>
          <w:iCs/>
          <w:sz w:val="24"/>
          <w:szCs w:val="22"/>
        </w:rPr>
        <w:t>(poniedziałek)</w:t>
      </w:r>
      <w:r>
        <w:rPr>
          <w:b/>
          <w:sz w:val="24"/>
          <w:szCs w:val="22"/>
        </w:rPr>
        <w:t xml:space="preserve"> o godz. 9°°</w:t>
      </w:r>
      <w:r>
        <w:rPr>
          <w:sz w:val="24"/>
          <w:szCs w:val="22"/>
        </w:rPr>
        <w:t xml:space="preserve"> w sali nr 101 Urzędu Miejskiego w Wieluniu, pl. Kazimierza Wielkiego 2 </w:t>
      </w:r>
      <w:r>
        <w:rPr>
          <w:i/>
          <w:iCs/>
          <w:sz w:val="24"/>
          <w:szCs w:val="22"/>
        </w:rPr>
        <w:t>(budynek w parku)</w:t>
      </w:r>
      <w:r>
        <w:rPr>
          <w:sz w:val="24"/>
          <w:szCs w:val="22"/>
        </w:rPr>
        <w:t xml:space="preserve"> odbędzie się XVI sesja Rady Miejskiej w Wieluniu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Otwarcie XVI sesji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rzyjęcie protokołu XV sesji Rady Miejskiej w Wieluniu.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Powołanie Komisji Uchwał i Wniosk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Informacja Burmistrza o działaniach podejmowanych między sesjami, w tym z wykonania przez niego uchwał Rad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Podjęcie uchwały w sprawie sprzedaży nieruchomości (Gaszyn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jęcie uchwały w sprawie przyznania Burmistrzowi Wielunia dodatkowego wynagrodzenia roczn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dotycząca planowanych inwestycji w 2008 r. na drogach miejskich, powiatowych, wojewódzkich i krajowych na terenie Gminy Wielu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dotycząca tworzenia miejscowych planów zagospodarowania przestrzennego Gminy Wielu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na temat kalendarza imprez sportowych i kulturalnych na rok 2008 w Gminie Wieluń organizowanych przy udziale Urzędu Miejskiego w Wieluni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uchwalenia miejscowego planu zagospodarowania przestrzennego Wielunia, obejmującego rejon ulic: Warszawskiej, Staszica, Moniuszki, Placu Jagiellońskiego,  Kilińskiego, 18 Stycznia, Popiełuszki, POW i linii kolejowej relacji Herby Nowe – Wielu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wyrażenia zgody na nabycie gruntu (Dąbrowa Bojarówk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jęcie uchwały zmieniającej uchwałę nr XXXIV/354/05 Rady Miejskiej w Wieluniu z dnia 28 października 2005 r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określenia górnych stawek opłat za usługi usuwania odpadów z nieruchomości na terenie Gminy Wielu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zentacja programu „Boisko w mojej gminie – Orlik 2012”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ecie uchwały w sprawie zmiany uchwały Nr XV/172/07 Rady Miejskiej w Wieluniu z dnia 28 grudnia 2007 r. w sprawie uchwalenia budżetu Gminy Wieluń na rok 200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ustalenia regulaminu określającego wysokość i szczegółowe warunki przyznawania nauczycielom zatrudnionym w oświatowych jednostkach organizacyjnych Gminy Wieluń dodatków: za wysługę lat, motywacyjnego, funkcyjnego i za warunki pracy oraz niektórych innych składników wynagrodz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>Podjęcie uchwały w sprawie ustalenia najniższego wynagrodzenia zasadniczego w I kategorii zaszeregowania pracowników zatrudnionych w jednostkach organizacyjnych Gminy Wieluń oraz wartości punktów w złot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djecie uchwały w sprawie sprzedaży użytkowania wieczystego na własność.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Komunikaty przewodniczącego Rady Miejskiej.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Zapytania i wolne wnioski.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Zakończenie obrad XVI sesji.</w:t>
      </w:r>
    </w:p>
    <w:p>
      <w:pPr>
        <w:pStyle w:val="Tekstpodstawowy2"/>
        <w:ind w:firstLine="36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851" w:right="6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04:00Z</dcterms:created>
  <dc:creator>Wydział organizacyjny</dc:creator>
  <dc:description/>
  <cp:keywords/>
  <dc:language>en-US</dc:language>
  <cp:lastModifiedBy>Monika Telenga</cp:lastModifiedBy>
  <cp:lastPrinted>2008-02-13T12:00:00Z</cp:lastPrinted>
  <dcterms:modified xsi:type="dcterms:W3CDTF">2008-02-18T09:04:00Z</dcterms:modified>
  <cp:revision>83</cp:revision>
  <dc:subject/>
  <dc:title> </dc:title>
</cp:coreProperties>
</file>