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Wieluń, 19.12.2007 r.</w:t>
      </w:r>
    </w:p>
    <w:p>
      <w:pPr>
        <w:pStyle w:val="Heading1"/>
        <w:spacing w:lineRule="auto" w:line="360"/>
        <w:rPr/>
      </w:pPr>
      <w:r>
        <w:rPr/>
        <w:t>OR. 0065-9/141/0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ieszkańcy Wielun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Uprzejmie </w:t>
      </w:r>
      <w:r>
        <w:rPr>
          <w:b/>
          <w:sz w:val="24"/>
          <w:szCs w:val="22"/>
        </w:rPr>
        <w:t>zawiadamiam</w:t>
      </w:r>
      <w:r>
        <w:rPr>
          <w:sz w:val="24"/>
          <w:szCs w:val="22"/>
        </w:rPr>
        <w:t xml:space="preserve">, że </w:t>
      </w:r>
      <w:r>
        <w:rPr>
          <w:bCs/>
          <w:sz w:val="24"/>
          <w:szCs w:val="22"/>
        </w:rPr>
        <w:t xml:space="preserve">w dniu </w:t>
      </w:r>
      <w:r>
        <w:rPr>
          <w:b/>
          <w:sz w:val="24"/>
          <w:szCs w:val="22"/>
        </w:rPr>
        <w:t xml:space="preserve">28 grudnia 2007 r. </w:t>
      </w:r>
      <w:r>
        <w:rPr>
          <w:bCs/>
          <w:i/>
          <w:iCs/>
          <w:sz w:val="24"/>
          <w:szCs w:val="22"/>
        </w:rPr>
        <w:t>(piątek)</w:t>
      </w:r>
      <w:r>
        <w:rPr>
          <w:b/>
          <w:sz w:val="24"/>
          <w:szCs w:val="22"/>
        </w:rPr>
        <w:t xml:space="preserve"> o godz. 9°°</w:t>
      </w:r>
      <w:r>
        <w:rPr>
          <w:sz w:val="24"/>
          <w:szCs w:val="22"/>
        </w:rPr>
        <w:t xml:space="preserve"> w sali nr 101 Urzędu Miejskiego w Wieluniu, pl. Kazimierza Wielkiego 2 </w:t>
      </w:r>
      <w:r>
        <w:rPr>
          <w:i/>
          <w:iCs/>
          <w:sz w:val="24"/>
          <w:szCs w:val="22"/>
        </w:rPr>
        <w:t>(budynek w parku)</w:t>
      </w:r>
      <w:r>
        <w:rPr>
          <w:sz w:val="24"/>
          <w:szCs w:val="22"/>
        </w:rPr>
        <w:t xml:space="preserve"> odbędzie się XV sesja Rady Miejskiej w Wieluni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Otwarcie XV sesji Rady Miejskiej w Wieluni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zyjęcie protokołu XIV sesji Rady Miejskiej w Wieluniu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Powołanie Komisji Uchwał i Wniosk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Podjęcie uchwały w sprawie zmian w budżecie Gminy Wieluń na 2007 r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Podjęcie uchwały w sprawie wydatków majątkowych budżetu, które  w 2007 r. nie wygasają z upływem roku budżetow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Rozpatrzenie projektu budżetu Gminy Wieluń na 2008 rok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odczytanie przez Burmistrza projektu uchwały budżetowej wraz z objaśnieniami,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odczytanie opinii komisji Rady Miejskiej,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odczytanie opinii Regionalnej Izby Obrachunkowej o projekcie uchwały budżetowej,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dyskusja nad projektem uchwały budżetowej,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głosowanie nad poprawkami zgłoszonymi przez komisje Rady i radnych nie uwzględnione przez Burmistrza,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głosowanie nad projektem uchwały budżetow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atwierdzenia zestawienia przychodów i wydatków Gminnego Funduszu Ochrony Środowiska i Gospodarki Wodnej w Wieluniu na rok 200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uchwalenia Wieloletniego Programu Gospodarowania Mieszkaniowym Zasobem Gminy Wieluń na lata 2008-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jęcie uchwały w sprawie opłat za świadczenia przedszkoli prowadzonych przez Gminę Wieluń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zmieniającej uchwałę nr XX/187/04 Rady Miejskiej w Wieluniu z dnia 29.06.2004 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wyrażenia zgody na nabycie nieruchomości (Rychłowic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wyrażenia zgody na nabycie nieruchomości (Kurów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wyrażenia zgody na nabycie nieruchomości (Kanał Wieluńsk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sprzedaży nieruchomości lokalow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miany składu Rady Muzeum przy Muzeum Ziemi Wieluński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zmieniającej uchwałę w sprawie zasad udzielania zgody na posługiwanie się wizerunkiem herbu Gminy Wieluń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Przyjęcie planów pracy komisji stałych Rady Miejskiej w Wieluniu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Przyjęcie ramowego planu pracy Rady Miejskiej w Wieluni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jęcie uchwały w sprawie diet dla sołtysów wsi i przewodniczących zarządów osiedli. 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Komunikaty przewodniczącego Rady Miejskiej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apytania i wolne wnioski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akończenie obrad XV sesji.</w:t>
      </w:r>
    </w:p>
    <w:p>
      <w:pPr>
        <w:pStyle w:val="Tekstpodstawowy2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sectPr>
      <w:footnotePr>
        <w:numFmt w:val="decimal"/>
      </w:footnotePr>
      <w:type w:val="nextPage"/>
      <w:pgSz w:w="12240" w:h="15840"/>
      <w:pgMar w:left="851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ojekt uchwały zostanie dostarczony radnym przed sesj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6:00Z</dcterms:created>
  <dc:creator>Wydział organizacyjny</dc:creator>
  <dc:description/>
  <cp:keywords/>
  <dc:language>en-US</dc:language>
  <cp:lastModifiedBy>Monika Telenga</cp:lastModifiedBy>
  <cp:lastPrinted>2007-12-19T12:01:00Z</cp:lastPrinted>
  <dcterms:modified xsi:type="dcterms:W3CDTF">2007-12-19T13:26:00Z</dcterms:modified>
  <cp:revision>2</cp:revision>
  <dc:subject/>
  <dc:title> </dc:title>
</cp:coreProperties>
</file>