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szCs w:val="22"/>
        </w:rPr>
      </w:pPr>
      <w:r>
        <w:rPr>
          <w:szCs w:val="22"/>
        </w:rPr>
        <w:t>Wieluń, 16.11.2007 r.</w:t>
      </w:r>
    </w:p>
    <w:p>
      <w:pPr>
        <w:pStyle w:val="Heading1"/>
        <w:spacing w:lineRule="auto" w:line="360"/>
        <w:rPr/>
      </w:pPr>
      <w:r>
        <w:rPr>
          <w:sz w:val="20"/>
        </w:rPr>
        <w:t>OR. 0065-7/137/07</w:t>
      </w:r>
      <w:r>
        <w:rPr/>
        <w:t xml:space="preserve">                                                    </w:t>
      </w:r>
      <w:r>
        <w:rPr>
          <w:b/>
          <w:i/>
          <w:iCs/>
          <w:sz w:val="20"/>
        </w:rPr>
        <w:t>Pani/Pan</w:t>
      </w:r>
      <w:r>
        <w:rPr>
          <w:sz w:val="20"/>
        </w:rPr>
        <w:t xml:space="preserve">       </w:t>
      </w:r>
      <w:r>
        <w:rPr/>
        <w:t xml:space="preserve">                   </w:t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480"/>
        <w:ind w:left="720" w:hanging="0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/>
          <w:szCs w:val="22"/>
        </w:rPr>
        <w:t>Radna/Radny Rady Miejskiej w Wieluniu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Uprzejmie </w:t>
      </w:r>
      <w:r>
        <w:rPr>
          <w:b/>
          <w:szCs w:val="22"/>
        </w:rPr>
        <w:t>zawiadamiam Panią/Pana</w:t>
      </w:r>
      <w:r>
        <w:rPr>
          <w:szCs w:val="22"/>
        </w:rPr>
        <w:t xml:space="preserve">, że </w:t>
      </w:r>
      <w:r>
        <w:rPr>
          <w:b/>
          <w:szCs w:val="22"/>
        </w:rPr>
        <w:t xml:space="preserve">w dniu </w:t>
      </w:r>
      <w:r>
        <w:rPr>
          <w:b/>
          <w:szCs w:val="22"/>
          <w:u w:val="single"/>
        </w:rPr>
        <w:t>27 listopada 2007 r.</w:t>
      </w:r>
      <w:r>
        <w:rPr>
          <w:b/>
          <w:szCs w:val="22"/>
        </w:rPr>
        <w:t xml:space="preserve"> </w:t>
      </w:r>
      <w:r>
        <w:rPr>
          <w:bCs/>
          <w:i/>
          <w:iCs/>
          <w:szCs w:val="22"/>
        </w:rPr>
        <w:t>(wtorek)</w:t>
      </w:r>
      <w:r>
        <w:rPr>
          <w:b/>
          <w:szCs w:val="22"/>
        </w:rPr>
        <w:t xml:space="preserve"> o godz. 9°°</w:t>
      </w:r>
      <w:r>
        <w:rPr>
          <w:szCs w:val="22"/>
        </w:rPr>
        <w:t xml:space="preserve"> w sali nr 101 Urzędu Miejskiego w Wieluniu, pl. Kazimierza Wielkiego 2 </w:t>
      </w:r>
      <w:r>
        <w:rPr>
          <w:i/>
          <w:iCs/>
          <w:szCs w:val="22"/>
        </w:rPr>
        <w:t>(budynek w parku)</w:t>
      </w:r>
      <w:r>
        <w:rPr>
          <w:szCs w:val="22"/>
        </w:rPr>
        <w:t xml:space="preserve"> odbędzie się XIV sesja Rady Miejskiej w Wieluniu. </w:t>
      </w:r>
    </w:p>
    <w:p>
      <w:pPr>
        <w:pStyle w:val="Heading5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Porządek obrad:</w:t>
      </w:r>
    </w:p>
    <w:p>
      <w:pPr>
        <w:pStyle w:val="Normal"/>
        <w:numPr>
          <w:ilvl w:val="0"/>
          <w:numId w:val="2"/>
        </w:numPr>
        <w:rPr/>
      </w:pPr>
      <w:r>
        <w:rPr/>
        <w:t>Otwarcie XIV sesji Rady Miejskiej w Wieluniu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XIII sesji Rady Miejskiej.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Wieluń na 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pożyczki z WFOŚiGW w Łodzi na finansowanie zadania „Termomodernizacja budynku Szkoły Podstawowej w Gaszyni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pożyczki z WFOŚiGW w Łodzi na finansowanie zadania „Termomodernizacja budynku Przedszkola nr 2 w Wieluni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kreślenia wysokości stawek podatku od nieruchomości oraz sposobu jego pob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ysokości stawek podatku od środ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bniżenia ceny skupu żyta do celów wymiaru podatku rolnego n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płaty od posiadania p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zorów formularzy informacji o nieruchomościach i deklaracji na podatek od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zorów informacji o gruntach oraz deklaracji na podatek rol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zorów formularzy informacji o lasach i deklaracji na podatek leś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ziałań promocyjnych Gminy Wieluń wraz z preliminarzem wydatków na rok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pomocy finansowej Powiatowi Wieluńskiemu z przeznaczeniem na przebudowę drogi powiatowej nr 4539 w ciągu ul. POW w Wieluniu, na odcinku od ronda do przejazdu kolej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ochrony środowiska i gospodarowania odpadami w Gminie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profilaktyki zdrowotnej w przedszkolach i szkołach, dla których organem prowadzącym jest Gmina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tanie bezpieczeństwa w przedszkolach i szkołach, dla których organem prowadzącym jest Gmina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zalesienia i zadrzewienia na terenie Gminy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posługiwanie się wizerunkiem herbu Gminy Wieluń (Powiatowe Koło Pszczelarz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wyrażenia zgody na nabycie nieruchomości (w Kurowi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przedaży nieruchomości lokal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abycie nieruchomości w Wielu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rocznego programu współpracy z organizacjami pozarządowy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Rozwiązywania Problemów Alkoholowych w Gminie Wieluń na rok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Gminnego Programu Przeciwdziałania Narkomanii n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Wieloletniego Programu Gospodarowania Mieszkaniowym Zasobem Gminy Wieluń na lata 2007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III/12/06 z dnia 15 grudnia 200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stawek dotacji przedmiotowych na 2008 r. do usług świadczonych przez Wieluński Ośrodek Sportu i Rekre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taryf za zbiorowe zaopatrzenie w wodę i zbiorowe odprowadzanie ścieków od 1 stycznia do 31 grudni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wiadomienia Pani Danuty Kondrackiej – Skarbnika Miasta o obowiązku przedłożenia Radzie oświadczenia lustracyjnego oraz skutkach niedopełnienia tego obo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wiadomienia Pani Magdaleny Majkowskiej – Sekretarza Miasta o obowiązku przedłożenia Radzie oświadczenia lustracyjnego oraz skutkach niedopełnienia tego obo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likwidacji Poradni Internistycznej Konsultacyjnej w strukturze SP ZOZ w Wieluniu.</w:t>
      </w:r>
    </w:p>
    <w:p>
      <w:pPr>
        <w:pStyle w:val="Normal"/>
        <w:numPr>
          <w:ilvl w:val="0"/>
          <w:numId w:val="2"/>
        </w:numPr>
        <w:rPr/>
      </w:pPr>
      <w:r>
        <w:rPr/>
        <w:t>Komunikaty przewodniczącego Rady Miejskiej.</w:t>
      </w:r>
    </w:p>
    <w:p>
      <w:pPr>
        <w:pStyle w:val="Normal"/>
        <w:numPr>
          <w:ilvl w:val="0"/>
          <w:numId w:val="2"/>
        </w:numPr>
        <w:rPr/>
      </w:pPr>
      <w:r>
        <w:rPr/>
        <w:t>Zapytania i wolne wnioski.</w:t>
      </w:r>
    </w:p>
    <w:p>
      <w:pPr>
        <w:pStyle w:val="Normal"/>
        <w:numPr>
          <w:ilvl w:val="0"/>
          <w:numId w:val="2"/>
        </w:numPr>
        <w:rPr/>
      </w:pPr>
      <w:r>
        <w:rPr/>
        <w:t>Zakończenie obrad XIV sesji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  <w:t xml:space="preserve">Zgodnie z art. 25 ust. 3 ustawy z dnia 8 marca 1990 r. o samorządzie gminnym (tj. Dz. U. nr 142, poz. 1591 z 2001 r. ze zm.) </w:t>
      </w:r>
      <w:r>
        <w:rPr>
          <w:b/>
          <w:bCs/>
          <w:sz w:val="20"/>
          <w:szCs w:val="18"/>
        </w:rPr>
        <w:t>zawiadomienie niniejsze służy za podstawę do uzyskania zwolnienia radnego od pracy zawodowej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4:00Z</dcterms:created>
  <dc:creator>Monika Telenga</dc:creator>
  <dc:description/>
  <cp:keywords/>
  <dc:language>en-US</dc:language>
  <cp:lastModifiedBy>Monika Telenga</cp:lastModifiedBy>
  <dcterms:modified xsi:type="dcterms:W3CDTF">2007-11-26T07:25:00Z</dcterms:modified>
  <cp:revision>1</cp:revision>
  <dc:subject/>
  <dc:title>Wieluń, 16</dc:title>
</cp:coreProperties>
</file>